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ведения об обеспеченности образовательного процесса учебной литературой или иным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нформационными ресурсами и материально-техническом оснащении</w:t>
      </w:r>
    </w:p>
    <w:p>
      <w:pPr>
        <w:pStyle w:val="Heading2"/>
        <w:rPr/>
      </w:pPr>
      <w:r>
        <w:rPr/>
        <w:t>Муниципального  дошкольного образовательного учреждения «Детский сад № 2 «Красная шапочка»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2060"/>
          <w:sz w:val="22"/>
          <w:szCs w:val="22"/>
        </w:rPr>
        <w:t>Базовая комплексная образовательная программа дошкольного обучения</w:t>
      </w:r>
      <w:r>
        <w:rPr>
          <w:color w:val="002060"/>
          <w:sz w:val="22"/>
          <w:szCs w:val="22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«Программу воспитания и обучения в детском саду» /Под ред. М.А. Васильевой, В.В. Гербовой, и др. – группы № 1, 2, 3, 4, 5 (ранний возраст)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Программа «Из детства в отрочество» под редакцией Т.Н. Дороновой, утвержденную Министерством образования РФ – группы № 11, 12, 13, 14 (дошкольный возраст)</w:t>
      </w:r>
    </w:p>
    <w:p>
      <w:pPr>
        <w:pStyle w:val="Normal"/>
        <w:spacing w:lineRule="auto" w:line="360"/>
        <w:ind w:left="1080" w:hanging="0"/>
        <w:rPr/>
      </w:pPr>
      <w:r>
        <w:rPr>
          <w:b/>
          <w:color w:val="002060"/>
          <w:sz w:val="22"/>
          <w:szCs w:val="22"/>
        </w:rPr>
        <w:t>Авторская парциальная программа</w:t>
      </w:r>
      <w:r>
        <w:rPr>
          <w:color w:val="002060"/>
          <w:sz w:val="22"/>
          <w:szCs w:val="22"/>
        </w:rPr>
        <w:t>:</w:t>
      </w:r>
    </w:p>
    <w:p>
      <w:pPr>
        <w:pStyle w:val="Normal"/>
        <w:spacing w:lineRule="auto" w:line="360"/>
        <w:ind w:left="1080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«Основы безопасности детей дошкольного возраста» Р.Б. Стеркиной,  О.Л.Князевой, Н.Н.Авдеевой МО РФ / СПб.:Детство-Пресс, 2005г </w:t>
      </w:r>
    </w:p>
    <w:p>
      <w:pPr>
        <w:pStyle w:val="Normal"/>
        <w:spacing w:lineRule="auto" w:line="360"/>
        <w:ind w:left="1080" w:hanging="0"/>
        <w:rPr/>
      </w:pPr>
      <w:r>
        <w:rPr>
          <w:b/>
          <w:color w:val="002060"/>
          <w:sz w:val="22"/>
          <w:szCs w:val="22"/>
        </w:rPr>
        <w:t>Авторская программа</w:t>
      </w:r>
      <w:r>
        <w:rPr>
          <w:color w:val="002060"/>
          <w:sz w:val="22"/>
          <w:szCs w:val="22"/>
        </w:rPr>
        <w:t>:</w:t>
      </w:r>
    </w:p>
    <w:p>
      <w:pPr>
        <w:pStyle w:val="Normal"/>
        <w:numPr>
          <w:ilvl w:val="1"/>
          <w:numId w:val="42"/>
        </w:numPr>
        <w:spacing w:lineRule="auto" w:line="36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«Цветные ладошки» программа художественного воспитания, обучения и развития детей 2-7 лет  Лыковой И.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2060"/>
          <w:sz w:val="22"/>
          <w:szCs w:val="22"/>
        </w:rPr>
        <w:t>Технологии и методики</w:t>
      </w:r>
      <w:r>
        <w:rPr>
          <w:color w:val="002060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Полтавцева Н.Н., Гордова Н.А.Физическая культура в дошкольном детстве: пособие для инструкторов физкультуры и воспитателей работающих с детьми 3-4 года, 4-5, 5-6, 6-7 лет. М.: Просвещение, 2005 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ризик Т.И., Тимощук Л.Е. Развитие речи детей 4-5, 5-6, 6-7 лет/ М.: Просвещение, 2006 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ризик Т.И. Познаю мир:методические рекомендации для воспитателей, работающих по программе «Радуга»/М.:Просвещение, 2000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Ерофеева Т.И. Дошкольник изучает математику 4-5, 5-6, 6-7/М.: Просвещение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Доронова Т.Н. Изобразительная деятельность и эстетическое развитие дошкольников/ М.:Просвещение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Дубровская Е.А. «Ступеньки музыкального развити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Буренина А.И. Топ-хлоп, малыши! /А.И. Буренина – третий год жизн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Маханёва В.Д. Воспитание здорового ребёнка /Маханёва В.Д. – в группах раннего возрас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Соболева Л.А., Панина В.П. Двигаемся, играем, радуемся – третий год жизни</w:t>
      </w:r>
    </w:p>
    <w:p>
      <w:pPr>
        <w:pStyle w:val="Normal"/>
        <w:rPr>
          <w:color w:val="002060"/>
          <w:sz w:val="24"/>
          <w:szCs w:val="22"/>
        </w:rPr>
      </w:pPr>
      <w:r>
        <w:rPr>
          <w:color w:val="00206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 1 Ранний возрас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440"/>
        <w:gridCol w:w="8460"/>
        <w:gridCol w:w="1260"/>
      </w:tblGrid>
      <w:tr>
        <w:trPr>
          <w:tblHeader w:val="true"/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N 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Наименование  дисциплин, входящих в заявленную образовательную програм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10"/>
                <w:sz w:val="22"/>
                <w:szCs w:val="22"/>
              </w:rPr>
              <w:t xml:space="preserve">Количество </w:t>
              <w:br/>
              <w:t>обучающихся, изучающих  дисциплину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</w:rPr>
              <w:t>Количество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Действия с дидактическим материалом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Действия с предметами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Дидактические игры по сенсорному воспит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7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Агаева Е.Л. и др. Чего на свете не бывает? /Е.Л. Агаева и др. М., 1991. – 64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Арапова-Пискарёва Н.П. Формирование элементарных математических представлений в детском саду: Программа и методические рекомендации /Н.П. Арапова-Пискарёва. М.: Мозаика-Синтез, 2006. – 11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Венгер Л.А. и др. Воспитание сенсорной культуры ребёнка /Л.А. Венгер. М.: Просвещение, 1988. – 144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Войлокова Е.Ф. и др. Сенсорное воспитание дошкольников с интеллектуальной недостаточностью /Е.Ф. Войлокова. С.-Пб.: Каро, 2005. – 30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олос Г.Г. Сенсорная комната в дошкольном учреждении: Практические рекомендации /Г.Г. Колос. М.: Аркти, 2006. – 80 с.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Дагмар Альтхаус, Эрна Дум. Цвет – форма - количество /под ред. В.В. Юртайкина. М.: Просвещение, 1984. – 64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Павлова Л.Н. Развивающие игры-занятия с детьми от рождения до трёх лет /Л.Н. Павлова. М.: Мозаика-Синтез, 2005. – 24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Пилюгина Э.Г. Занятия по сенсорному воспитанию /Э.Г. Пилюгина. М.: Просвещение, 1983. – 96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Пилюгина Э.Г. Сенсорные способности малыша /Э.Г. Пилюгина. М.: Просвещение, 2005. – 120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Поддьяков Н.Н. и др. Умственное воспитание детей дошкольного возраста /Н.Н. Поддьяков. М.: Просвещение, 1988. – 192 с.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Фидлер М. Математика уже в детском саду /М. Фидлер. М., 1981. – 159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Познавательное развитие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7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Гризик Т.И. Познаю мир /Т.Н. Гризик. М.: Просвещение, 2000. – 160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Павлова Л.Н. Раннее детство: познавательное развитие /Л.Н.Павлова. М.,2002. – 152 с. </w:t>
            </w:r>
          </w:p>
          <w:p>
            <w:pPr>
              <w:pStyle w:val="Con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Теплюк С.Н. Занятия на прогулке с детьми младшего дошкольного возраста /С.Н. Теплюк. М., 2002. – 160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Развитие речи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7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Гербова В.В. Конспекты занятия по развитию речи в младшей разновозрастной группе: 2 – 4 года /В.В. Гербова. М., 2003, – 160 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Гербова В.В. Приобщение детей к художественной литературе /В.В. Гербова. М.: Мозаика-Синтез, 2006. – 80 с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Гербова В.В. Учусь говорить /В.В. Гербова. М.: Просвещение, 2000. – 159 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Гербова В.В., Максаков А.И. Занятия по развитию речи в первой младшей группе детского сада /В.В. Гербова, А.И. Максаков. М.: Просвещение, 1986. – 128 с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Елисеева Л.И. Хрестоматия для маленьких /Л.И. Елисеева. М., 1987. – 448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 xml:space="preserve">Расширение представлений об окружающем и развитие реч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7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Елисеева Л.И. Хрестоматия для маленьких /Л.И. Елисеева. М., 1982. – 431 с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Жукова Н.С. Учимся говорить правильно /Н.С. Жукова. М.: Эксмо, 2002. – 72 с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Жуковская Р.И. Хрестоматии для детей старшего дошкольного возраста /Р.И. Жуковская. М., 1983. – 399 с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ольцова М.М. Ребёнок учится говорить /М.М. Кольцова. М., 1979. – 192 с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ольцова М.М. Ребёнок учится говорить /М.М. Кольцова. С.- Пб., 1998. – 192 с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осинова Е.М. Гимнастика для пальчиков /Е.М. Косинова. М.:, 2003. – 64 с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Логинова В.И. и др. Развитие речи детей дошкольного возраста /В.И. Логинов. М., 1984. – 223 с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Максаков А.И. Правильно ли говорит ваш ребёнок? /А.И. Максаков. М., 1982. – 160 с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Максаков А.И., Тумакова Г.А. Учите, играя: игры и упражнения со звучащим словом /А.И. Максаков, Г.А. Тумакова. М., 2006. – 176 с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Павлова Л.Н. Раннее детство: развитие речи /Л.Н. Павлова. М., 2002. – 152 с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Петрова В.А. Занятия по развитию речи с детьми до 3 лет /В.А. Петрова. М., 1970. – 136 с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Развитие речи детей дошкольного возраста /Ф.А. Сохина и др. М., 1979. – 223 с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Савина Л.П. Пальчиковая гимнастика для развития речи дошкольников /Л.П. Савина. М.: ООО «АСТ», 2000. – 48 с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Садовников Л.Г. Ваш ребёнок начинает говорить /Л.Г. Садовникова. С.-Пб., 1996. – 128 с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Смирнова Е.О. особенности общения с дошкольниками /Е.О. Смирнова. М.: Академия, 2000. – 160 с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Смирнова Л.Н. Развитие речи у детей 2 – 3 лет /Л.Н. Смирнова. М.: Мозаика-Синтез, 2006. – 104 с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Тумакова Г.А. Ознакомление дошкольника со звучащим словом /Г.А. Тумакова М.: Просвещение, 1991. – 128 с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  </w:t>
            </w:r>
            <w:r>
              <w:rPr>
                <w:color w:val="333399"/>
                <w:spacing w:val="-4"/>
                <w:sz w:val="22"/>
                <w:szCs w:val="22"/>
              </w:rPr>
              <w:t>Елисеева Л.И. Хрестоматия для маленьких /Л.И. Елисеева. М., 1982. – 431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Ребёнок и окружающий мир, предметное и природное окружение, явления общественной жизни, экологическое воспитание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7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Белая А.Е. Пальчиковые игры для развития речи дошкольников /А.Е. Белая. М., 2006. – 46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Богомолова А.И. Логопедическое пособие для детей /А.И. Богомолова. С.-Пб.: Библиополис, 1994. – 208 с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Борисенко М.Г., Лукина Н.А. Чтобы чисто говорить, надо… (Развитие общеречевых навыков) /М.Г. Борисенко, Н.А. Лукина. С.Пб.: Паритет, 2005. – 128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Веретенникова С.А. Ознакомление дошкольников с природой /С.А. Веретенникова. М.: Просвещение, 1973. – 256 с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Волина В. Учимся играя /В. Волина. М.: Новая школа, 1994, 1994. – 448 с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Гербова В.В., Максаков А.И. Занятия по развитию речи в первой младшей группе детского сада /В.В. Гербова, А.И. Максаков. М.: Просвещение, 1986. – 128 с. </w:t>
            </w:r>
          </w:p>
          <w:p>
            <w:pPr>
              <w:pStyle w:val="ConsCell"/>
              <w:widowControl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Гербова В.В. Конспекты занятия по развитию речи в младшей разновозрастной группе: 2 – 4 года /В.В. Гербова. М., 2003, – 160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Гришвина А.В. и др. Игры и занятия с детьми раннего возраста с нарушениями умственного и речевого развития /А.В. Гришвина. М.: Просвещение, 1988. – 93 с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Дыбина О.В. Ребёнок и окружающий мир: Программа и методические рекомендации /О.В. Дыбина. М.: Мозаика-Синтез, 2006. – 80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Зенина Т.Н. Знакомим детей раннего возраста с природой /Т.Н. Зенина. М.: Педагогическое общество России, 2006. – 112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Елисеева Л.И. Хрестоматия для маленьких /Л.И. Елисеева. М., 1987. – 448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Жукова Н.С. Учимся говорить правильно /Н.С. Жукова. М.: Эксмо, 2002. – 72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Жуковская Р.И. и др. Родной край /Р.И. Жуковская. М.: Просвещение, 1990. – 176 с.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Каменева Л.А. Как знакомить дошкольников с природой /л.А. Каменева. М.: Просвещение, 1983. – 207 с.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ольцова М.М. Ребёнок учится говорить /М.М. Кольцова. М., 1979. – 192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ольцова М.М. Ребёнок учится говорить /М.М. Кольцова. С.- Пб., 1998. – 192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осинова Е.М. Гимнастика для пальчиков /Е.М. Косинова. М.:, 2003. – 64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Логинова В.И. и др. Развитие речи детей дошкольного возраста /В.И. Логинов. М., 1984. – 223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Максаков А.И. Правильно ли говорит ваш ребёнок? /А.И. Максаков. М., 1982. – 160 с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Максаков А.И., Тумакова Г.А. Учите, играя: игры и упражнения со звучащим словом /А.И. Максаков, Г.А. Тумакова. М., 2006. – 176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Марковская М.М. Уголок природы в детском саду /М.М.Марковская. М.,1984. – 160 с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Николаева С.Н. Как приобщить ребёнка к природе /С.Н. Николаева. М., 1993. – 64 с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Павлова Л.Н. Раннее детство: познавательное развитие /Л.Н.Павлова. М.,2002. – 152 с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Павлова Л.Н. Раннее детство: развитие речи /Л.Н. Павлова. М., 2002. – 152 с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Петрова В.А. Занятия по развитию речи с детьми до 3 лет /В.А. Петрова. М., 1970. – 136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Развитие речи детей дошкольного возраста /Ф.А. Сохина и др. М., 1979. – 223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Савина Л.П. Пальчиковая гимнастика для развития речи дошкольников /Л.П. Савина. М.: ООО «АСТ», 2000. – 48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Садовников Л.Г. Ваш ребёнок начинает говорить /Л.Г. Садовникова. С.-Пб., 1996. – 128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Смирнова Е.О. особенности общения с дошкольниками /Е.О. Смирнова. М.: Академия, 2000. – 160 с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Смирнова Л.Н. Развитие речи у детей 2 – 3 лет /Л.Н. Смирнова. М.: Мозаика-Синтез, 2006. – 104 с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Сохин Ф.А., Ушакова О.С. Занятия по развитию речи в детском саду /Ф.А. Сохин, О.С. Ушакова. М.: Просвещение, 1993. – 271 с.</w:t>
            </w:r>
          </w:p>
          <w:p>
            <w:pPr>
              <w:pStyle w:val="ConsCell"/>
              <w:widowControl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Теплюк С.Н. Занятия на прогулке с детьми младшего дошкольного возраста /С.Н. Теплюк. М., 2002. – 160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Тихеева Е.И. Развитие речи детей /Е.И. Тихеева. М.: Просвещение, 1981. – 159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Тумакова Г.А. Ознакомление дошкольника со звучащим словом /Г.А. Тумакова М.: Просвещение, 1991. – 128 с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Шорыгина Т.А. Насекомые. Какие они? /Т.А. Шорыгина. М.: Гном и Д. 2001. – 64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Ознакомление с художественной литератур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7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Гербова В.В. Приобщение детей к художественной литературе /В.В. Гербова. М.: Мо  заика-Синтез, 2006. – 80 с.</w:t>
            </w:r>
          </w:p>
          <w:p>
            <w:pPr>
              <w:pStyle w:val="Normal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2.      Елисеева Л.И. Хрестоматия для маленьких /Л.И. Елисеева. М., 1987. – 448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 xml:space="preserve">Рисование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Леп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7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Аверьянова А.П. Изобразительная деятельность в детском саду /А.П. Аверьянова. М.: Мозаика-Синтез, 2004. – 96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Богатеева З.А. Занятия аппликации в детском саду /З.А. Богатеева. М., 1988. – 224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Григорьева Г.Г. Игровые приёмы в обучении дошкольников изобразительной деятельности /Г.Г. Григорьева. М.: Просвещение, 1995. – 64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Губанова Н.Ф. Игровая деятельность в детском саду: Программа и методические рекомендации /Н.Ф. Губанова. М.: Мозаика-Синтез, 2006. – 128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Данилова Е.А.. Методика обучения рисованию и лепке и аппликации в детском саду /Под ред. Е.А. Даниловой. М.: Просвещение, 1965. – 266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Доронова Т.Н., Якобсон С.Г. Обучение детей 2 – 4 лет рисованию, лепке, аппликации в игре /Т.Н. Доронова, С.Г. Якобсон. М.: Просвещение, 1992. – 143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Доронова Т.Н. Природа, искусство и изобразительная деятельность детей /Т.Н. Доронова. М.: Просвещение, 2000 – 160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азакова Т.Г. Изобразительная деятельность и художественное развитие дошкольников /Т.Г. Казакова. М.: Педагогика, 1983. – 112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азакова Т.Г. Изобразительная деятельность младших дошкольников /Т.Г. Казакова. М.: Просвещение, 1980. – 160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азакова Т.Г. Рисуют младшие дошкольники /Т.Г. Казакова. М., 1971. – 109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Комарова Т.С. Занятия по изобразительной деятельности в детском саду /Т.С. Комарова. М.: Просвещение, 1991. - 176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омарова Т.К. Детское художественное творчество: Программа и методические рекомендации /Т.К. Комарова. М.: Мозаика-Синтез, 2006. – 128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омарова Т.К. Изобразительная деятельность в детском саду: Програм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Мальцева И.В. Полная энциклопедия каляк /И.В. Мальцева. М.: Карапуз, 2006. – 64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Румянцева Е.А. Необычное рисование /Е.А. Румянцева. М.: Дрофа, 2006. – 32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Сакулина М.П., Комарова Т.С. Изобразительная деятельность в детском саду /М.П. Сакулина, Т.С.  Комарова. М.: Просвещение, 1982. – 208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ол М., Рамси Р., Боумэн Д. Первый рисунок /М. Кол, Р. Рамси, Д. Боумэн. Мн.: ООО Попурри, 2004. – 320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Халезова М.Б. Народная пластика и декоративная лепка в детском саду /М.Б. Халезова. М.: Просвещение, 1984. – 112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Халезова М.Б. Лепка в детском саду /М.Б. Халезова. М.: Просвещение, 1978. – 143 с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Янушко А.Е. Рисование с детьми раннего возраста /Е.А. Янушко. М.: Мозаика-Синтез, 2005. – 64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 xml:space="preserve">Конструир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7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Лиштван З.В. Конструирование: пособие для воспитателей дет. сада /З.В. Лиштван. М.: Просвещение, 1981. – 159 с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уцакова Л.В. Конструирование и ручной труд в детском саду /Л.В. Куцакова. М.: Просвещение, 1990. – 158 с.</w:t>
            </w:r>
          </w:p>
          <w:p>
            <w:pPr>
              <w:pStyle w:val="ConsCell"/>
              <w:widowControl/>
              <w:numPr>
                <w:ilvl w:val="1"/>
                <w:numId w:val="41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Тарловская Н.Ф., Топоркова Л.А. Обучение детей дошкольного возраста конструированию и ручному труду /Н.Ф. Тарловская, Л.А. Топоркова. М.: Просвещение; Владос, 1994. – 216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Физкультурное зан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7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Рунова М.А. Двигательная активность ребёнка в детском саду /М.А. Рунова. М.: Мозаика-Синтез, 2004. – 256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Богина Т.Л. Режим дня в детском саду /Т.Л. Богина. М.: Просвещение, 1987. – 95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Борисенко М.Г., Датешидзе Т.А., Лукина Н.А. Ползаем, ходим, бегаем, прыгаем (Развитие общей моторики) /М.Г. Борисенко, Т.А. Датешидзе, Н.А. Лукина. С.Пб.: Паритет, 2005. – 16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Вавилова Е.Н. Укрепляйте здоровье детей /Е.Н. Вавилова. М.:, 1986. – 128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Возная В.И. Организация воспитательной и оздоровительной работы в ДОУ: Приложение к журналу «Управление ДОУ» /В.И. Ввозная и др. М.: ТЦ Сфера, 2006. – 128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Голубева Л.Г. Гимнастика и массаж для самых маленьких: пособие для родителей и воспитателей /Л.Г. Голубева. М.: Мозаика-Синтез, 2006. – 72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Губерт К.Д. Гимнастика и массаж в раннем возрасте /К.Д. Губерт  М., 1972. – 127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истяковская М.Ю. Развитие движений у детей первого года жизни /М.Ю. Кистяковская. М.: Педагогика, 1970. – 224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Лайзене С.Я. Физическая культура для малышей /С.Я. Лайзане. М., 1987. – 16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Лайзене С.Я. Физическая культура для малышей /С.Я. Лайзане. М., 1978. – 158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Луури Ю.Ф. и др. Физическое воспитание детей дошкольного возраста /Ю.Ф. Луури. М.: Просвещение, 1991. – 63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Осокина Т.И. Физическая культура в детском саду /Т.И. Осокина. М., 1973. – 288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Подвижные игры для детей с нарушением в развитии /под ред. Л.В. Шапковой. С.-Пб.: Детство-Пресс, 2005. – 16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Прохорова Г.А. Утренняя гимнастика для детей 2 – 7 лет /Г.А. Прохорова. М.: Айрис-Пресс, 2005. – 8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Рената Равич. Копилка семейного здоровья /Рената Равич. М., 1998. – 264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Ротенберг Р. Расти здоровым! /Р. Ротенберг. М.: Физкультура и спорт,1996. - 592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Смирнова Е.Т. Гигиенические основы воспитания в дошкольных учреждениях. М.: Просвещение, 1973. – 239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Соболева Л.А. Двигаемся, играем, радуемся /Л.А. Соболева. Пермь, 1993. – 203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Сократов Н.В. Современные технологии сохранения и укрепления здоровья детей /Н.В. Сократов. М.: ТЦ Сфера, 2005. – 224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Тимофеева Е.А. Подвижные игры с детьми младшего возраста /Е.А. Тимофеева. М.: Просвещение, 1986. – 79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Тонкова-Ямпольская Р.В. Ради здоровья детей /Р.В. Тонкова-Ямпольская. М.: Просвещение, 1985. – 128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Фомина А.И. Физкультурные занятия и спортивные игры в детском саду /А.И. Фомина. М.: Просвещение, 1984. – 159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Хухлаева Д.В. Теория и методика физического воспитания детей дошкольного возраста /Д.В. Хухлаева. М.: Просвещение, 1978. – 272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Чабовская А.П. основы педиатрии и гигиены детей дошкольного возраста /А.П. Чабовская. М.: Просвещение, 1987. – 272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Шевригин Б.В. Если малыш часто болеет… /Б.В. Шевригин. М., 1990. – 159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Шустов А.И. Физическое воспитание детей дошкольного возраста /А.И. Шустов. М.: Просвещение, 1982. – 159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</w:rPr>
              <w:t>Музыкальное зан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7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Антипина Е.А. Музыкальные праздники в детском саду /Е.А. Антипина. М.: Сфера, 2004. – 72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Бабаджан Т.С. Музыкальное воспитание детей раннего возраста /Т.С. Бабаджан. М.: Просвещение, 1957. – 191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Бекина С.И. и др. Музыка и движение /С.И. Бекина и др. М., 1984. – 288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Бекина С.И. Праздники и развлечения в детском саду /С.И. Бекина. М., 1982. – 320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Белицкая А. Здравствуй, ёлка! А. Белицкая. М.: Музыка, 1986. – 32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Бублей С. Детский оркестр /С. Бублей. Ленинград: Музыка, 1989. – 111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Ветлугина Н.А. Методика музыкального воспитания в детском саду /Н.А. Ветлугина. М.: Просвещение, 1982. – 271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Дзержинская И.Л. Музыкальное воспитание младших дошкольников /И.Л. Дзержинская. М.: Просвещение, 1985. – 160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Зарецкая Н.В. Календарные музыкальные праздники для детей раннего и младшего дошкольного возраста /Н.В. Зарецкая. М., 2007. – 144 с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Захарова С.Н. Праздники в детском саду /С.Н. Захарова. М.: Владос, 2000. – 256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Зацепина М.Б. Культурно-досуговая деятельность: Программа и методические рекомендации /М.Б. Зацепина. М.: Мозаика-Синтез, 2006. – 64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Зацепина М.Б. Музыкальное воспитание в детском саду. Программа и методические рекомендации /под ред. Т.С. Комаровой, В.В. Гербовой, М.А. Васильевой. М.: Мозаика-Синтез, 2006. – 96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Иова Е.П. и др. Утренняя гимнастика под музыку /Е.П. Иова и др. М., 1984. – 176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араманенко Т.Н., Караманенко Ю.Г. Кукольный театр дошкольникам /Т.Н. Караманенко, Ю.Г. Караманенко. М.: Просвещение, 1982. – 191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артушина М.Ю. Праздники в детском саду: младший дошкольный возраст /М.Ю. Картушина. М., 2008. – 64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омиссарова Л.Н., Костина Э.П. Наглядные средства в музыкальном воспитании дошкольников /Л.Н. Комисарова, Э.П. Костина. М.: Просвещение, 1986. – 144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Кононова Н.Г. Музыкально-дидактические игры в детском саду /Н.Г. Кононова. М.: Просвещение, 1982. – 96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Лукина Н.А., Сарычева и.Ф. Логоритмические занятия с детьми раннего возраста /Н.А. Лукина, И.Ф. Сарычева. С.Пб.: Паритет, 2004. – 112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Мерзлякова С.И., Комалькова Е.Ю.  Фольклорные праздники для детей дошкольного и младшего дошкольного возраста /С.И. Мерзлякова, Е.Ю. Комалькова. М.: Владос, 2001. – 56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Метлов Н., Михайлова Л. Праздничные утренники в детском саду /Н. Метлов, Л. Михайлова. М.: Советский композитор, 1985. – 142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Метлов Н.А. Музыка – детям /Н.А. Метлов. М.: Просвещение, 1985. – 144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Моя первая энциклопедия музыки. М.: Махаон, 1999. – 97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Орлова Т.М., Бекина С.И. Учите детей петь /Т.М. Орлова, С.И. Бекина. М.: Просвещение, 1986. – 144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Орлова Ф.М., Соковина Е.Н. Нам весело /Ф.М. Орлова, Е.Н. Соколова. М.: Просвещение, 1973. – 207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Роот З. Музыкальные сценарии для детского сада /З. Роот. М., 2005. – 208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Песни для малышей /М.: Советский композитор, 1985. – 142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Печерская А.Н. Праздники в детском саду: сценарии, игры, викторины /А.Н. Печерская. М.: Росмэн, 2000. – 79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Чудакова Н.В. Энциклопедия праздников /Н.В. Чудакова. М.: АСТ, 1997. – 256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Щербакова Н.А. От музыки к движению и речи. Выпуск 1.Упражнения /Н.А. Щербакова. М.: Гном, 2001. – 48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Щербакова Н.А. От музыки к движению и речи. Выпуск 2. Игры и песни. /Н.А. Щербакова. М.: Гном, 2001. – 48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Щербакова Н.А. От музыки к движению и речи. Выпуск 3. Игры с пением и инструментальным сопровождением /Н.А. Щербакова. М.: Гном, 2001. – 56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>Щербакова Н.А. От музыки к движению и речи. Выпуск 4. Игры со словом, танцы, хороводы, сценки-шутки /Н.А. Щербакова. М.: Гном, 2001. – 56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color w:val="333399"/>
                <w:spacing w:val="-4"/>
                <w:sz w:val="22"/>
                <w:szCs w:val="22"/>
              </w:rPr>
            </w:pPr>
            <w:r>
              <w:rPr>
                <w:color w:val="333399"/>
                <w:spacing w:val="-4"/>
                <w:sz w:val="22"/>
                <w:szCs w:val="22"/>
              </w:rPr>
              <w:t xml:space="preserve">Яковлев Я. Частушки – дразнилки /Л.Яковлев. М.: Пресса, 1999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Учебно-методические пособия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7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Учебно-методические пособия по музыкальному развитию:</w:t>
            </w:r>
          </w:p>
          <w:p>
            <w:pPr>
              <w:pStyle w:val="ConsCel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пособие по развитию музыкальных способностей (набор музыкальных инструментов);</w:t>
            </w:r>
          </w:p>
          <w:p>
            <w:pPr>
              <w:pStyle w:val="ConsCel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кукольный театр (15 персонажей);</w:t>
            </w:r>
          </w:p>
          <w:p>
            <w:pPr>
              <w:pStyle w:val="ConsCel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музыкальный чемодан;</w:t>
            </w:r>
          </w:p>
          <w:p>
            <w:pPr>
              <w:pStyle w:val="ConsCel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музыкальные инструменты русские шумовые (8 шт.);</w:t>
            </w:r>
          </w:p>
          <w:p>
            <w:pPr>
              <w:pStyle w:val="ConsCel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музыкальный инструмент «Ксилофон»;</w:t>
            </w:r>
          </w:p>
          <w:p>
            <w:pPr>
              <w:pStyle w:val="ConsCel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ширма «Театральная» детская.</w:t>
            </w:r>
          </w:p>
          <w:p>
            <w:pPr>
              <w:pStyle w:val="ConsCell"/>
              <w:widowControl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Учебно-методические пособия по формированию двигательных навыков: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коврик «Топ-топ»;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коврик со следочками;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массажный коврик «Гофр»;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дорожка массажная;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манеж «Альма»;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сухой бассейн;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лошадка-качалка (пластмассовая);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горка – слон;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 xml:space="preserve">машина – каталка; 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игрушка Скакун;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двигатели – каталки;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велосипеды.</w:t>
            </w:r>
          </w:p>
          <w:p>
            <w:pPr>
              <w:pStyle w:val="ConsCell"/>
              <w:widowControl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Учебно-методические пособия по сенсорному воспитанию:</w:t>
            </w:r>
          </w:p>
          <w:p>
            <w:pPr>
              <w:pStyle w:val="ConsCell"/>
              <w:widowControl/>
              <w:numPr>
                <w:ilvl w:val="0"/>
                <w:numId w:val="33"/>
              </w:numPr>
              <w:ind w:left="1428" w:hanging="360"/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столик для игр;</w:t>
            </w:r>
          </w:p>
          <w:p>
            <w:pPr>
              <w:pStyle w:val="ConsCell"/>
              <w:widowControl/>
              <w:numPr>
                <w:ilvl w:val="0"/>
                <w:numId w:val="33"/>
              </w:numPr>
              <w:ind w:left="1428" w:hanging="360"/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дидактический стол;</w:t>
            </w:r>
          </w:p>
          <w:p>
            <w:pPr>
              <w:pStyle w:val="ConsCell"/>
              <w:widowControl/>
              <w:numPr>
                <w:ilvl w:val="0"/>
                <w:numId w:val="21"/>
              </w:numPr>
              <w:ind w:left="1428" w:hanging="360"/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набор «Стучалка»;</w:t>
            </w:r>
          </w:p>
          <w:p>
            <w:pPr>
              <w:pStyle w:val="ConsCell"/>
              <w:widowControl/>
              <w:numPr>
                <w:ilvl w:val="0"/>
                <w:numId w:val="21"/>
              </w:numPr>
              <w:ind w:left="1428" w:hanging="360"/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пирамиды разные;</w:t>
            </w:r>
          </w:p>
          <w:p>
            <w:pPr>
              <w:pStyle w:val="ConsCell"/>
              <w:widowControl/>
              <w:numPr>
                <w:ilvl w:val="0"/>
                <w:numId w:val="21"/>
              </w:numPr>
              <w:ind w:left="1428" w:hanging="360"/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развивающий центр с телефоном;</w:t>
            </w:r>
          </w:p>
          <w:p>
            <w:pPr>
              <w:pStyle w:val="ConsCell"/>
              <w:widowControl/>
              <w:numPr>
                <w:ilvl w:val="0"/>
                <w:numId w:val="21"/>
              </w:numPr>
              <w:ind w:left="1428" w:hanging="360"/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куд-сортировщик по форме отверстия;</w:t>
            </w:r>
          </w:p>
          <w:p>
            <w:pPr>
              <w:pStyle w:val="ConsCell"/>
              <w:widowControl/>
              <w:numPr>
                <w:ilvl w:val="0"/>
                <w:numId w:val="21"/>
              </w:numPr>
              <w:ind w:left="1428" w:hanging="360"/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каталка – сортировщик «Жираф»;</w:t>
            </w:r>
          </w:p>
          <w:p>
            <w:pPr>
              <w:pStyle w:val="ConsCell"/>
              <w:widowControl/>
              <w:numPr>
                <w:ilvl w:val="0"/>
                <w:numId w:val="21"/>
              </w:numPr>
              <w:ind w:left="1428" w:hanging="360"/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набор «Геометрик»;</w:t>
            </w:r>
          </w:p>
          <w:p>
            <w:pPr>
              <w:pStyle w:val="ConsCell"/>
              <w:widowControl/>
              <w:numPr>
                <w:ilvl w:val="0"/>
                <w:numId w:val="21"/>
              </w:numPr>
              <w:ind w:left="1428" w:hanging="360"/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набор «Божья коровка».</w:t>
            </w:r>
          </w:p>
          <w:p>
            <w:pPr>
              <w:pStyle w:val="ConsCell"/>
              <w:widowControl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 xml:space="preserve">Учебно-методические пособия по развитию речи и ознакомлению с окружающим: </w:t>
            </w:r>
          </w:p>
          <w:p>
            <w:pPr>
              <w:pStyle w:val="ConsCell"/>
              <w:widowControl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 xml:space="preserve">пособия по развитию речи В.В. Гербовой </w:t>
            </w:r>
          </w:p>
          <w:p>
            <w:pPr>
              <w:pStyle w:val="ConsCell"/>
              <w:widowControl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«Детский сад» (демонстрационные картины – альбом);</w:t>
            </w:r>
          </w:p>
          <w:p>
            <w:pPr>
              <w:pStyle w:val="ConsCell"/>
              <w:widowControl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«Животные. Мир природы» (демонстрационные картины – альбом);</w:t>
            </w:r>
          </w:p>
          <w:p>
            <w:pPr>
              <w:pStyle w:val="ConsCell"/>
              <w:widowControl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«Домашние животные» (набор картин);</w:t>
            </w:r>
          </w:p>
          <w:p>
            <w:pPr>
              <w:pStyle w:val="ConsCell"/>
              <w:widowControl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«Дикие животные» (набор картин);</w:t>
            </w:r>
          </w:p>
          <w:p>
            <w:pPr>
              <w:pStyle w:val="ConsCell"/>
              <w:widowControl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Демонстрационный материал: «Овощи», «Фрукты», «Домашние животные», «Дикие животные», «Обувь», «Одежда», «Насекомые», «Домашние птицы»;</w:t>
            </w:r>
          </w:p>
          <w:p>
            <w:pPr>
              <w:pStyle w:val="ConsCell"/>
              <w:widowControl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сюжетные картины;</w:t>
            </w:r>
          </w:p>
          <w:p>
            <w:pPr>
              <w:pStyle w:val="ConsCell"/>
              <w:widowControl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комплект игрушек Т.Н. Дороновой (16 шт.);</w:t>
            </w:r>
          </w:p>
          <w:p>
            <w:pPr>
              <w:pStyle w:val="ConsCell"/>
              <w:widowControl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Набор муляжей – овощи, фрукты.</w:t>
            </w:r>
          </w:p>
          <w:p>
            <w:pPr>
              <w:pStyle w:val="ConsCell"/>
              <w:widowControl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Диагностический материал: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методика психолого-педагогической диагностики (Е.А. Стребелевой);</w:t>
            </w:r>
          </w:p>
          <w:p>
            <w:pPr>
              <w:pStyle w:val="ConsCell"/>
              <w:widowControl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картинный материал к речевой карте ребёнка;</w:t>
            </w:r>
          </w:p>
          <w:p>
            <w:pPr>
              <w:pStyle w:val="ConsCell"/>
              <w:widowControl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стимульный для развития речи детей раннего возраста;</w:t>
            </w:r>
          </w:p>
          <w:p>
            <w:pPr>
              <w:pStyle w:val="ConsCell"/>
              <w:widowControl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стимульный материал для логопедического обследования детей 2 – 4 ле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30</w:t>
              <w:br/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2"/>
                <w:szCs w:val="22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Материально-техническое осна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7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53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Шкафы для пособий и игрушек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Тумбы разные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Мольберт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Набор детской мягкой мебели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Комплект игровой  кукольной мебели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Холодильники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Телевизор /видеодвойка/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Копировальный аппарат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Музыкальный центр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Магнитофон /магнитола/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Компьютер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ринтер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Модем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Сканер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Видеокамера.</w:t>
            </w:r>
          </w:p>
          <w:p>
            <w:pPr>
              <w:pStyle w:val="ConsCell"/>
              <w:widowControl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Видеомагнитофо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1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5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</w:r>
    </w:p>
    <w:p>
      <w:pPr>
        <w:pStyle w:val="Normal"/>
        <w:ind w:left="2160" w:hanging="0"/>
        <w:rPr>
          <w:color w:val="333399"/>
          <w:sz w:val="24"/>
        </w:rPr>
      </w:pPr>
      <w:r>
        <w:rPr>
          <w:color w:val="333399"/>
          <w:sz w:val="24"/>
        </w:rPr>
        <w:t>Заведующий МДОУ «Детский сад № 2 «Красная шапочка»    _________ Ю.В. Малыгина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 2 Дошкольный возрас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2084"/>
        <w:gridCol w:w="835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чающихся, изучающих дисциплину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р, название, место издания, издательство, год издания учебной литератур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вид  и характеристика иных информаци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программы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детства – в отроче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тва – в отрочество: Программа для родителей и воспитателей по формированию здоровья и развитию детей 4-7 лет/ Т.Н. Доронова, Л.Г. Голубева, Н.А. Гордова и др. – М.: Просвещение, 2002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м играя: Сред. И ст. дошк. возраст : Пособие для воспитателей и родителей / В.А. Недоспасова. – М. : Просвещение, 2002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З.А. «Пришли мне чтения доброго…»: Пособие для чтения и рассказывания детям 4-6 лет (с метод. рекомендациями)/ З.А. Гриценко. – М.: Просвещение, 2001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н В.А., Голубева Л.Г. Растем здоровыми: пособие для воспитателей, родителей и инструкторов физкультуры, работающих по программе «Из детства – в отрочество»  / М.: Просвещение, 2004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развитие детей от 3до 4 лет: руководство / М.: Просвещение, 2007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Ерофеева В кругу друзей математики (4-5   лет)  / М.: Просвещение, 2005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Ерофеева В кругу друзей математики (5-6   лет) / М.: Просвещение, 2006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Ерофеева Дошкольник изучает математику (5-6 лет) / М.: Просвещение, 2006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Ерофеева Дошкольник изучает математику (4-5 лет) / М.: Просвещение, 2005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Ерофеева Дошкольник изучает математику (6-7 лет) / М.: Просвещение, 2006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Т.И. в кругу друзей математики: пособие / М.: Просвещение, 2006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Т.И. Математические сказки: пособие / М.: Просвещение, 2007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И.  Занимательная грамматика / М.: Просвещение, 2006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И.  В мире слов / М.: Просвещение, 2007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И.  Мои первые сказки / М.: Просвещение, 2008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И.  Интересен мир вокруг / М.: Просвещение, 2008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И.  Что я знаю об окружающем мире / М.: Просвещение, 2008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И.  Ловкие пальчики / М.: Просвещение, 2008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И.  Умелые пальчики / М.: Просвещение, 2008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И., Тимощук Л.Е. Развитие речи детей 4-5 лет / М.: Просвещение, 2005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И., Тимощук Л.Е. Развитие речи детей 5-6 лет / М.: Просвещение, 2006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И., Тимощук Л.Е. Развитие речи детей 6-7 лет / М.: Просвещение, 2007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И., Ерофеева Т.И. Умные раскраски / М.: Просвещение, 2007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.И. Гризик На пути к сказке: Пособ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.: Просвещение, 2007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лтавцева, Н.А. Гордова Физическая культура в дошкольном детстве (седьмой год жизни) / М.: Просвещение, 2005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лтавцева, Н.А. Гордова Физическая культура в дошкольном детстве (4-5 лет) / М.: Просвещение, 2005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лтавцева, Н.А. Гордова Физическая культура в дошкольном детстве (5-6 лет) / М.: Просвещение, 2004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лтавцева, Н.А. Гордова Физическая культура в дошкольном детстве (3-4 лет) / М.: Просвещение, 2007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убровская Ступеньки музыкального развития / М.: Просвещение, 2007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 Изобразительная деятельность и эстетическое развитие дошкольников / М.: Просвещение, 2005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Хайлова Природа и искусств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пособ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.: Просвещение, 2006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.Н. Доронова Играем в театр: пособ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.: Просвещение, 2006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.Н. Доронова Играем в театр: учебно-наглядноепособ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.: Просвещение, 2007.</w:t>
            </w:r>
          </w:p>
          <w:p>
            <w:pPr>
              <w:pStyle w:val="ConsCel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 и другие Вместе с семьёй / М.: Просвещение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по программе «Из детства – в отроче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 xml:space="preserve">Т.И. Ерофеева Дневник математических достижений / </w:t>
            </w:r>
            <w:r>
              <w:rPr>
                <w:sz w:val="24"/>
                <w:szCs w:val="24"/>
              </w:rPr>
              <w:t>М.: Просвещение, 2002.</w:t>
            </w:r>
          </w:p>
          <w:p>
            <w:pPr>
              <w:pStyle w:val="ConsCell"/>
              <w:widowControl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изик В мире слов (4-5) /  М.: Просвещение, 2006.</w:t>
            </w:r>
          </w:p>
          <w:p>
            <w:pPr>
              <w:pStyle w:val="ConsCell"/>
              <w:widowControl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изик В мире слов (5-6) / М.: Просвещение, 2006.</w:t>
            </w:r>
          </w:p>
          <w:p>
            <w:pPr>
              <w:pStyle w:val="ConsCell"/>
              <w:widowControl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И., Тимощук Л.Е. Маленький волшебник / М.: Просвещение, 2007.</w:t>
            </w:r>
          </w:p>
          <w:p>
            <w:pPr>
              <w:pStyle w:val="ConsCell"/>
              <w:widowControl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.И Гризик Поиграем и узна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.: Просвеще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Физическая культура и оздор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С.М. Мартынов. Здоровье ребенка в ваших руках. 1991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Л.И. Пензулаева. Физкультурные занятия с детьми 5-6 лет. 1988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А.Д. Викулов, И.М. Бутин. Развитие физических способностей детей. 1996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И.В. Чупаха, Е.З. Пужаева, И.Ю Соколова. Здоровьесберегающие технологии в образовательно-воспитательном процессе. 2001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Л.Н. Сивачева. Физкультура – это радость! Спортивные игры с нестандартным оборудованием. 2001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И.К. Шилкова, А.С. Большев, Ю.Р. Силкин и другие. Здоровьеформирующее физическое развитие. Развивающие двигательные программы для детей 5-6 лет. 2001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Н.Д. Симакова. Физкультурные досуги с детьми старшего дошкольного и младшего школьного возраста. 1995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В.Т. Кудрявцев, Б.Б. Егоров. Развивающая педагогика оздоровления. 2000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 xml:space="preserve">Л.Д. Глазырина, В.А. Овсянкин. Методика физического воспитания детей дошкольного возраста. 1999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Гигиенические основы воспитания детей от3 до 7 лет. Сост. В.И. Теленчи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Б.В. Шеврыгин. Если малыш часто болеет…   1999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Р.В. Тонкова-Ямпольская, Т.Я. Черток, И.Н. Алферова. Основы медицинских знаний. 1986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Я узнаю себя. Методическое пособие к разделу «Расту здоровым» программы «Росинка». 1997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Лескова Г.П., Буцинская П.П., Васюкова В.И. Общеразвивающие упражнения в детском саду. 1981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Утренняя гимнастика под музыку. 1984. 1977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Фомина А.И. Физкультурные занятия и спортивные игры в детском саду. 1974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Богина Т.Л., Терехова Н.Т. Режим дня в детском саду. 1987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мовская В. Физкультура в детском саду /М.: Чистые пруды, 2005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Е.Н. Укрепляйте здоровье детей: пособие для воспитателя детского сада / М.: Просвещение, 1986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ырина Л.Д., Овсянкин В.А. Методика физического воспитания детей дошкольного возраста: пособие для педагогов дошкольных учреждений / М.: Владос, 1999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новский Ю.Ф. Воспитаем детей здоровыми / М.: Медицина, 1989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, Шарабанова И.Н. Занимайтесь ритмической гимнастикой / М.: Советский спорт, 1988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И.М. Подвижные игры во дворе / М.: Знание, 1987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сева Т.О. Справочник инструктора по физической культуре в ДОУ / Ростов-на-Дону: Феникс, 2005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а Г.П., Буцинская П.П., Васюкова В.И. Общеразвивающие упражнения в детском саду / М.: Просвещение, 1981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улаева Л.И. Подвижные игры и игровые упражнения для детей 5-7 лет / М.: Владос, 2001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4"/>
                <w:szCs w:val="24"/>
              </w:rPr>
              <w:t>Симакова Н.Д. Физкультурные досуги с детьми старшего дошкольного и младшего школьного возраста / Екатеринбург, 1995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ковская В.Л. 300 подвижных игр для оздоровления детей от 1 года до 14 лет / М.: Новая Школа, 1994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под музыку / под. ред. Г.А. Фиалкина. - / М.: Просвещение, 1984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М., Данилова Е., Троп Е. Энциклопедия физической подготовки к школе / М.: Олма-пресс, СПб.: Нева, 2003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– это радость!: спортивные игры с нестандартным оборудованием / СПБ.: Детство-Пресс, 2001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О. Мир движений мальчиков и девочек: методическое пособие для руководителей физического воспитания дошкольных учреждений / СПБ.: Детство-Пресс, 2001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.И. Физкультурные занятия и спортивные игры в детском саду / М.: Просвещение, 1974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илёва Ж.Е., Сайкина Е.Г. Лечебно-профилактический танец «Фитнес-данс»: учебно-методическое пособие /СПб.: детство-пресс, 2007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М.Н. Корригирующая гимнастика для детей с нарушениями опорно-двигательного аппарата в условиях детского сада /СПб.: Детство-Пресс, 2007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ыгина Т.А. Беседы о здоровье: методическое пособие / М.: ТЦ Сфера, 2008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Г.И., Сергиенко Н.Н. Школа здорового человека: программа для ДОУ / М.: ТЦ Сфера, 2006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бина К.К. Занимательная физкультура в детском саду для детей 3-5 лет/ М.- 200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кина Е.Г., Фирилева Ж.Е. Физкульт-привет минуткам и паузам! /СПб.-2006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.А. Контроль физического состояния детей дошкольного возраста: методические рекомендации /М.- 2006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И.Е. Физкультурные минутки и динамические паузы в ДОУ: практическое пособие /М.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снов безопасности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Ж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спечить безопасность дошкольников: Конспекты занятий по основам безопасности детей дошк. возраста: Кн. Для воспитателей дет. сада / К.Ю. Белая, В.Н. Зимонина,  Л.А. Кондрыкинская и др. – 2-е изд. – М.: Просвещение, 2000.</w:t>
            </w:r>
          </w:p>
          <w:p>
            <w:pPr>
              <w:pStyle w:val="ConsCell"/>
              <w:widowControl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безопасность: Как себя вести дома и на улице: Для сред.  и ст. дошк. возраста: Кн. Для дошкольников, воспитателей дет. сада и родителей / К.Ю. белая, В.Н. Зимонина, Л.А. Кондрыкинская и др. – М.: Просвещение, 1998.</w:t>
            </w:r>
          </w:p>
          <w:p>
            <w:pPr>
              <w:pStyle w:val="ConsCell"/>
              <w:widowControl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А.А., Березин А.И. Школа безопасности: Учебное пособие для учащихся 1 класса начальной школы по курсу «Основы безопасности жизнедеятельности». – 1-е изд. – М.: Издательство АСТ, 1997.</w:t>
            </w:r>
          </w:p>
          <w:p>
            <w:pPr>
              <w:pStyle w:val="ConsCell"/>
              <w:widowControl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енберг Р. Расти здоровым: Детская энциклопедия здоровья/ Пер. с англ. – М.: Физкультура и спорт, 1996.</w:t>
            </w:r>
          </w:p>
          <w:p>
            <w:pPr>
              <w:pStyle w:val="ConsCell"/>
              <w:widowControl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«Дети и огонь». – Екатеринбург, 2000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Справочник школьника (под ред. В.П. Ситникова). 1997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игнала светофора (сост. Т.Ф. Саулина). 1989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Я. Степаненкова, М.Ф. Филенко. Дошкльникам о правилах дорожного движения. 1975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Авдеева, О.Л. Князева, Р.Б. Стеркина. Основы безопасности детей дошкольного возраста. Программа. 2005. + пособи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! Опасно! Правила безопасного поведения ребёнка: дидактический материал в картинках /М.: Школьная Пресса, 2007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цова Т.Г. Воспитание безопасного поведения в быту детей дошкольного возраста /М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ю мир: Предметы вокруг нас: Развивающая кн. Для детей мл. дошк. возраста/ Т.И.Гризик. – 2-е изд. – М.: Просвещение, 2000.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ю мир: Я во всем люблю порядок: Развивающая кн. Для детей сред. дошк. возраста/ Т.И.Гризик. – 2-е изд. – М.: Просвещение, 2000.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ю мир: Знаки и символы: Развивающая кн. Для детей ст. дошк. возраста/ Т.И.Гризик. – 2-е изд. – М.: Просвещение, 2000.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С.Н. Занятия на прогулках с детьми младшего дошкольного возраста: Пособие для педагогов дошк. учреждений. – М.: Гуманит. изд. центр ВЛАДОС, 2001.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Что было до…: Игры-путешествия в прошлое предметов. – М.: ТЦ Сфера, 2002.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орова. Игры и рассказы о космосе. Серия: «Через игру - к совершенству». М. «Лист», 1999г.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А.М., Заикин М.С. Умные кроссворды. Серия «Через игру – к совершенству» - М.: «Лист». 1999.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ина Е.К. Герб и флаг России. Знакомим дошкольников и младших школьников с государственными символами: Методические рекомендации для работников дошкольных образовательных учреждений и учителей начальных классов.- М.: АРКТИ, 2003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Какие звери в лесу?! Путешествие в мир природы  и развитие речи. Книга для воспитателей, гувернеров и родителей. – М.: «Издательство ГНОМ и Д», 2002.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Птицы. Какие они? Книга для воспитателей, гувернеров и родителей. – М.:»Издательство ГНОМ и Д», 2002.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Какие месяцы в году?! Путешествие в мир природы  и развитие речи. Книга для воспитателей, гувернеров и родителей. – М.: «Издательство ГНОМ-Пресс, 2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лупова О.А. Большое космическое путешествие: игровая неделя в ДОУ / М.: Скрипторий 2003, 2006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лупова О.А. Покорение космоса: занятия с детьми старшего дошкольного возраста/ М.: Скрипторий 2003, 2007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Мулько И.Ф. Развитие представление о человеке в истории и культуре. Методическое пособие. 2005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ыжова Н.А. Не просто сказки. Экологические рассказы, сказки и праздники. 200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отапова Т.В. Беседы с дошкольниками о профессиях. 2003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идактические игры для ознакомления дошкольников с растениями. 198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Мир природы и ребенок. Методика экологического воспитания дошкольников. 199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Елкина Н.В., Мариничева О.В. Учим детей наблюдать и рассказывать. 1996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Теплюк С.Н. Занятия на прогулках с детьми младшего дошкольного возраста. 2001. 200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ак знакомить дошкольников с природой. Под ред. Саморуковой П.Г. 197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Молодова Л.П. Экологические праздники для детей. 1997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Лучич М.В. Детям о природе.1989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Трухина Е.Г. Методика ознакомления  с окружающим и развитие творческих способностей детей дошкольного возраста на основе развивающего образования. 1999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Казимирская Т.А. Мы живем на Урале. Образовательная программа. 1996.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олтунова И.Р. Постижение природы. Методические рекомендации для занятий глубинной экологией с детьми дошкольного возраста. 1996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олотова Е.И. Знакомим дошкольников с миром животных. 198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ыжова Н.А. Воздух-невидимка. 199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Марковская М.М. Уголок природы в детском саду.1989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еретенникова С.А. Ознакомление дошкольников с природой. 198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оронкевич О.А. Добро пожаловать в экологию! Перспективный план работы по формированию экологической культуры у детей младшего и среднего дошкольного возраста. 200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Дыбина О.В. Что было до …  Игры-путешествия в прошлое предметов. 2002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Рыжова Н.А. Я и природа. 1996.   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Н. Юный эколог. Программа и условия ее реализации в детском саду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лупова О.А. Ранняя весна. /М.-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лупова О.А. Весна. Насекомые. Перелетные птицы: занятия с детьми старшего дошкольного возраста / М.-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лупова О.А. Лето: занятия с детьми старшего дошкольного возраста / М.-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лупова О.А. Зима: занятия с детьми старшего дошкольного возраста / М.-2003  (2 экз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лупова О.А. Осень. Часть1: занятия с детьми старшего дошкольного возраста / М.-2006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лупова О.А. Осень. Часть 2: занятия с детьми старшего дошкольного возраста / М.-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лупова О.А., Тихонова Т.М. Игра – как праздник! : сценарии тематических игровых недель в ДОУ / М-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И.Э., Совгир Н.Н. Детское экспериментирование /М.-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бекова Е.А. Ступеньки творчества: место игры в интеллектуальном развитии дошкольника / М.-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Л.А. Под парусом лето плывет по Земле: организация работы тематических площадок в летний период: методическое пособие для работников ДОУ, студентов пед. ВУЗов и колледж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ко И.Ф. Развитие представлений о человеке в истории и культуре: методическое пособие для ДОУ /М-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Мулько И.Ф. Развитие представление о человеке в истории и культуре. Методическое пособие. 2005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отапова Т.В. Беседы с дошкольниками о профессиях.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математических представл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Е.В. Моя математика: Какой он, этот мир?: Развивающая кн. для детей мл. дошк. возраста. – 2-е изд. – М.: Просвещение, 2000. </w:t>
            </w:r>
          </w:p>
          <w:p>
            <w:pPr>
              <w:pStyle w:val="ConsCell"/>
              <w:widowControl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Е.В. Моя математика: Знакомимся с числами: Развивающая кн. для детей ср. дошк. возраста. – 2-е изд. – М.: Просвещение, 2000. </w:t>
            </w:r>
          </w:p>
          <w:p>
            <w:pPr>
              <w:pStyle w:val="ConsCell"/>
              <w:widowControl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Е.В. Моя математика: Количество и число: Развивающая кн. для детей ср. дошк. возраста. – 2-е изд. – М.: Просвещение, 2000. </w:t>
            </w:r>
          </w:p>
          <w:p>
            <w:pPr>
              <w:pStyle w:val="ConsCell"/>
              <w:widowControl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а В. Праздник числа (занимательная математика для детей): Книга для учителей и родителей. – М.: Знание, 1993.</w:t>
            </w:r>
          </w:p>
          <w:p>
            <w:pPr>
              <w:pStyle w:val="ConsCell"/>
              <w:widowControl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, Нефедова Е.А. 350 упражнений для подготовки детей к школе. Игры, задачи, основы письма и рисования. – М.: Аквариум, К.: ГИППВ,1999.</w:t>
            </w:r>
          </w:p>
          <w:p>
            <w:pPr>
              <w:pStyle w:val="ConsCell"/>
              <w:widowControl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П. Математика в детском саду. Старший дошкольный возраст. – М.: Мозайка-Синтез. – 2000</w:t>
            </w:r>
          </w:p>
          <w:p>
            <w:pPr>
              <w:pStyle w:val="ConsCell"/>
              <w:widowControl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, Е.Е.Кочемасова Раз – ступенька, два – ступенька… Математика для детей и их родителей. – М., «Баласс», 1998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Тетрадь «Развивающие задания для малышей».Часть1.Серия «Мой первые тетрадки»  Гаврина С.Е., Кутявина Н.Л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 К.В. Дошкольная математика в играх: программа занятий с детьми 5-7 лет /М.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8"/>
              </w:numPr>
              <w:tabs>
                <w:tab w:val="clear" w:pos="708"/>
                <w:tab w:val="left" w:pos="688" w:leader="none"/>
              </w:tabs>
              <w:ind w:left="720" w:hanging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Учусь говорить: Пособие для детей мл. дошк. возраста. – М.: Просвещение, 1999.</w:t>
            </w:r>
          </w:p>
          <w:p>
            <w:pPr>
              <w:pStyle w:val="ConsCel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Учусь говорить: Пособие для детей ср. дошк. возраста. – М.: Просвещение, 1999.</w:t>
            </w:r>
          </w:p>
          <w:p>
            <w:pPr>
              <w:pStyle w:val="ConsCel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Учусь говорить: Пособие для детей ст. дошк. возраста. – М.: Просвещение, 1999.</w:t>
            </w:r>
          </w:p>
          <w:p>
            <w:pPr>
              <w:pStyle w:val="ConsCel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Развитие речи: 4-6 лет: Учеб. Наглядное пособие для детей ср. и старш. дошк. возраста. – М.: Гуманит. изд. центр ВЛАДОС, 2003.</w:t>
            </w:r>
          </w:p>
          <w:p>
            <w:pPr>
              <w:pStyle w:val="ConsCel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а В.В. Учимся играя. – М.: Новая школа, 1994.</w:t>
            </w:r>
          </w:p>
          <w:p>
            <w:pPr>
              <w:pStyle w:val="ConsCel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 Е.А. Волшебный мир звуков и слов: пособие для логопедов. – М.: Гуманит. изд. центр ВЛАДОС, 2002.</w:t>
            </w:r>
          </w:p>
          <w:p>
            <w:pPr>
              <w:pStyle w:val="ConsCel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, Гавриш Н.В. Знакомим дошкольников с литературой: Конспекты занятий. – М.: Сфера. 2003.</w:t>
            </w:r>
          </w:p>
          <w:p>
            <w:pPr>
              <w:pStyle w:val="ConsCel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зноцветные сказки: Цикл занятий по развитию речи, формированию цветовосприятия и цветоразличения у детей дошкольного возраста: Уч.-методическое пособие-конспект / Худ. И.Ф. Дукк, 1999.</w:t>
            </w:r>
          </w:p>
          <w:p>
            <w:pPr>
              <w:pStyle w:val="ConsCel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С.В. Отгадывая учимся! Альбом для развития познавательной деятельности детей дошкольного и младшего школьного возраста на материале народных загадок. - М.: «Гном-Пресс», 1999.</w:t>
            </w:r>
          </w:p>
          <w:p>
            <w:pPr>
              <w:pStyle w:val="ConsCel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ам о Пушкине. Сборник развивающих занятий на примере произведений А.С. Пушкина. Пособие для воспитателей. Сост.: Богатырев А.- М.: Издательство «Гном-Пресс», 1999.</w:t>
            </w:r>
          </w:p>
          <w:p>
            <w:pPr>
              <w:pStyle w:val="ConsCel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теории и методике развития речи детей дошкольного возраста: Учеб. пособие для студ. высш. и сред. пед. учеб.заведений / Сост. М.М.Алексеева, В.И. Яшина.- М.: Издательский центр «Академия», 1999.</w:t>
            </w:r>
          </w:p>
          <w:p>
            <w:pPr>
              <w:pStyle w:val="ConsCel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Е.И. Умные стихи – М.: «Лист». 1998.</w:t>
            </w:r>
          </w:p>
          <w:p>
            <w:pPr>
              <w:pStyle w:val="ConsCel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арамонова Стихи для развития речи. – СПб.: Дельта, 1998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икулева Н.В. Слово на ладошке: О вежливости – с вами вместе. Слово на ладошке. Игры, считалки, загадки и скороговорки. – М.: Новая школа, 1994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ербова В.В. Занятия по развитию речи в старшей группе детского сада. 1984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ербова В.В., Максаков А.И. Занятия по развитию речи в первой младшей группе детского сада. 198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тие речи детей дошкольного возраста. Под ред. Ф.А. Сохина. 197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ербова В.В. Занятия по развитию речи с детьми 2-4 лет. 199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овоторцева Н.В. Развитие речи детей. 199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ризик Т.И. Как хорошо уметь читать… Занятия по обучению детей 6 лет чтению в условиях детского сада. По программе «Радуга». 199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гры в логопедической работе с детьми. Сост. В.И. Селиверстов. 1987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риценко З.А. Ты детям сказку расскажи…200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Швайко Г.С. Игры и игровые упражнения для развития речи. 1988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лмаева Р. Сам себе логопед. 199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желелей О. Помогайка (обучение чтению). 1994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опухина И. Логопедия. Упражнения для развития речи. 1997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ваненко А.П. Подготовка к обучению грамоте в детском саду. 1987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Цвынтарный В.В. Играем пальчиками и развиваем речь. 199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льникова Т.С. Программа по развитию речи с элементами обучения грамоте для работы в дошкольной гимназии. 199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.Е.Богуславская, Купина Н.А. Азбука сочинительства. 1994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ликова Н.А. Словом душа растет. 1-5 част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кина Э.Д., Медведева Т.А., Рудзинская Е.В. Ступеньки чтения малыша. 1997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машние уроки русского языка. Под  ред. В. Принца. 199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нятия по развитию речи в детском саду. Под ред. О.С. Ушаковой. 199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лексеева М.М., Яшина В.И. Речевое развитие дошкольников. 1999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елоусова Л.Е. Удивительные истории. Конспекты занятий по развитию речи с использованием элементов ТРИЗ для детей старшего дошкольного возраста. 2001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книга для чтения в детском саду / М.: ОЛМА медиа групп, 2007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щева Н.В. Серия картинок для обучения дошкольников рассказыванию Выпуск 1 /СПб.: Детство-Пресс, 2007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щева Н.В. Серия картинок для обучения дошкольников рассказыванию Выпуск 2 /СПб.: Детство-Пресс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 деятель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рибовская  Детям о народном искусстве: Учебно-наглядное пособие для детей дошкольного возраста. – М.: Просвещение,2002.</w:t>
            </w:r>
          </w:p>
          <w:p>
            <w:pPr>
              <w:pStyle w:val="Con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Дошкольникам об искусстве: Учебно-наглядное пособие для детей мл дош. возраста. – М.: Просвещение, 1999.</w:t>
            </w:r>
          </w:p>
          <w:p>
            <w:pPr>
              <w:pStyle w:val="Con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Дошкольникам об искусстве: Учебно-наглядное пособие для детей ср. дош. возраста. – М.: Просвещение, 1999.</w:t>
            </w:r>
          </w:p>
          <w:p>
            <w:pPr>
              <w:pStyle w:val="Con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Дошкольникам об искусстве: Учебно-наглядное пособие для детей ст. дош. возраста. – М.: Просвещение, 1999.</w:t>
            </w:r>
          </w:p>
          <w:p>
            <w:pPr>
              <w:pStyle w:val="Con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 С утра до вечера. Рабочая тетрадь для самостоятельной деятельности детей 3-4 лет. – СПб.: «ДЕТСТВО – ПРЕСС», 2002.</w:t>
            </w:r>
          </w:p>
          <w:p>
            <w:pPr>
              <w:pStyle w:val="Con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 Дорожин Серия рабочих тетрадей по основам народного искусства «Искусство детям» - М.: ООО «Мозаика – С»</w:t>
            </w:r>
          </w:p>
          <w:p>
            <w:pPr>
              <w:pStyle w:val="Con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знина М.Г. Каждый ребенок – художник: Обучение дошкольников рисованию. – М.: Издательство «Ювента», 2002.</w:t>
            </w:r>
          </w:p>
          <w:p>
            <w:pPr>
              <w:pStyle w:val="Con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фанова И.В. Мастерская юных художников. Развитие изобразительных способностей старших дошкольников. – СПб.: «ДЕТСТВО-ПРЕСС», 2002.</w:t>
            </w:r>
          </w:p>
          <w:p>
            <w:pPr>
              <w:pStyle w:val="Con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А.С., Корнилова С.Н., Куликова С.Л. Занятия с дошкольниками по изобразительному искусству. – М.: ТЦ «Сфера», 2000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детьми дошкольного возраста: нетрадиционные техники, сценарии занятий, планирование / под ред. Казаковой Р.Г. М.-2006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  <w:szCs w:val="24"/>
              </w:rPr>
              <w:t>Т.С. Комарова, М.Б.Зацепина Художественная культура. Интегрированные занятия с детьми 5-7 лет. Книга для воспитателей дошкольных учреждений, педагогов дополнительного образования и учителей начальных классов. – М.: АРКТИ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Конструктивная и практическая продуктивная деятель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 Твои маленькие друзья. Вырезаем, наклеиваем, играем. (Тетрадь для занятий 3-5-летнихдетей аппликацией). – СПб., «ДЕТСТВО-ПРЕСС», 2002.</w:t>
            </w:r>
          </w:p>
          <w:p>
            <w:pPr>
              <w:pStyle w:val="ConsCell"/>
              <w:widowControl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опоркова, Т.Н. Доронова Сделаю сам: Дидактический альбом по ручному труду с детьми старшего дош. возраста.- М.: Просвещение, 1999.</w:t>
            </w:r>
          </w:p>
          <w:p>
            <w:pPr>
              <w:pStyle w:val="ConsCell"/>
              <w:widowControl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.М., Колобова Т.Г. Аппликация: Демонстрационные (печатные) материалы по обучению детей старшего дошкольного возраста. – М.: ООО «Фирма « Издательство АСТ», 1998.</w:t>
            </w:r>
          </w:p>
          <w:p>
            <w:pPr>
              <w:pStyle w:val="ConsCell"/>
              <w:widowControl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 Мастерим, размышляем, растем. Практические материалы к занятиям художественно-конструкторской деятельностью со старшими дошкольниками. М.: ЛИНКА-ПРЕСС, 2003. </w:t>
            </w:r>
          </w:p>
          <w:p>
            <w:pPr>
              <w:pStyle w:val="ConsCell"/>
              <w:widowControl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на А.В. Уроки ручного труда: Конспекты занятий. – М.: Мозаика-Синтез, 2001.</w:t>
            </w:r>
          </w:p>
          <w:p>
            <w:pPr>
              <w:pStyle w:val="ConsCell"/>
              <w:widowControl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 Н.В. Развитие образного мышления и графических навыков у детей 5-7 лет: пособие для педагогов дошк.учреждений. – М.: Гуманит. изд. центр ВЛАДОС, 2001.</w:t>
            </w:r>
          </w:p>
          <w:p>
            <w:pPr>
              <w:pStyle w:val="ConsCell"/>
              <w:widowControl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Творим, изменяем, преобразуем: занятия с дошкольниками. – М.: ТЦ Сфера, 2002.</w:t>
            </w:r>
          </w:p>
          <w:p>
            <w:pPr>
              <w:pStyle w:val="ConsCell"/>
              <w:widowControl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чева В.С., Филиппова Т.В. Мы наклеим на листок солнце, небо и цветок / художники М.В. Душин, В.Н. Куров. – Ярославль: «Академия развития», «Академия, К». 2000.</w:t>
            </w:r>
          </w:p>
          <w:p>
            <w:pPr>
              <w:pStyle w:val="ConsCell"/>
              <w:widowControl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М. Волшебные полоски. Ручной труд для самых маленьких. – СПб.: «Детство-пресс»; 2000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Л.А. Детское творческое конструирование. – М.: Изд. дом  «Карапуз», 1999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а Л.А. Учимся конструировать: пособие для занятий с дошкольниками в ДОУ /М.: Школьная Пресса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Музыкальное воспит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Н. Праздники в детском саду. – М.: Гуманит. изд. центр ВЛАДОС, 2000.</w:t>
            </w:r>
          </w:p>
          <w:p>
            <w:pPr>
              <w:pStyle w:val="ConsCell"/>
              <w:widowControl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янская Т.А. Воспитание звуком. Музыкальные занятия с детьми от трех до девяти лет – Ярославль: Академия развития: Академия Холдинг, 2002.</w:t>
            </w:r>
          </w:p>
          <w:p>
            <w:pPr>
              <w:pStyle w:val="ConsCell"/>
              <w:widowControl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ова Е.А. Веселые песенки для малышей круглый год. В помощь музыкальным руководителям, воспитателям и родителям / Художники Н.В.Кирильчева, В.Н.Куров. – Ярославль: Академия развития: Академия, К: Академия Холдинг, 2000.</w:t>
            </w:r>
          </w:p>
          <w:p>
            <w:pPr>
              <w:pStyle w:val="ConsCell"/>
              <w:widowControl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Музыкальные шедевры. Программа по формированию основ музыкальной культуры у детей. – М.: «Издательство ГНОМ и Д», 2000.</w:t>
            </w:r>
          </w:p>
          <w:p>
            <w:pPr>
              <w:pStyle w:val="ConsCell"/>
              <w:widowControl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А.Н. Мы играем, сочиняем! Музыкальное воспитание детей 5-7 лет. – М.: Издательство «Ювента».2002.</w:t>
            </w:r>
          </w:p>
          <w:p>
            <w:pPr>
              <w:pStyle w:val="ConsCell"/>
              <w:widowControl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рова Н.Н, Николаев В.А. Музыкально-игровой материал для дошкольников и младших школьников: В зимнем лесу: Учеб.-метод. пособие. – М.: Гуманит. изд.центр ВЛАДОС, 2002.</w:t>
            </w:r>
          </w:p>
          <w:p>
            <w:pPr>
              <w:pStyle w:val="ConsCell"/>
              <w:widowControl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О.В. Театр Танца О.Усовой. Методическое пособие. – Шадринск: Изд-во «Исеть», 1999.</w:t>
            </w:r>
          </w:p>
          <w:p>
            <w:pPr>
              <w:pStyle w:val="ConsCell"/>
              <w:widowControl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итмопластические спектакли для детей дошкольного, младшего школьного возраста: Учеб.-метод.пособие: В 2ч. – М.: Гуманит. изд. центр ВЛАДОС, 2002.</w:t>
            </w:r>
          </w:p>
          <w:p>
            <w:pPr>
              <w:pStyle w:val="ConsCell"/>
              <w:widowControl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.А., Воронина Н.В. Танцы, игры, упражнения для красивого движения. В помощь музыкальным руководителям / Художники Ю.В. Турилова, В.Н.Куров. – Ярославль: Академия, к: Академия Холдинг, 2000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С.Б. Праздники умные и шумные: сборник сценариев детских праздников  /СПб.: Детство-Пресс, 2007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унова И., Новоскольцева И. Я живу в России. Ладушки. Песни и стихи о Родине, мире, дружбе / СПб.: Композитор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ва Л.П. Игровые экологические занятия с детьми: Учебно-метод. пособие для воспитателей детских садов и учителей. – Мн.: «Асар» - 1996.</w:t>
            </w:r>
          </w:p>
          <w:p>
            <w:pPr>
              <w:pStyle w:val="ConsCell"/>
              <w:widowControl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Н. Место игры в экологическом воспитании дошкольников: Пособие для специалистов по дошкольному воспитанию. – М.: Новая школа, 1996. </w:t>
            </w:r>
          </w:p>
          <w:p>
            <w:pPr>
              <w:pStyle w:val="ConsCell"/>
              <w:widowControl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А.  Не просто сказки… Экологические рассказы, сказки и праздники – М., Линка – Пресс, 2002.</w:t>
            </w:r>
          </w:p>
          <w:p>
            <w:pPr>
              <w:pStyle w:val="ConsCell"/>
              <w:widowControl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 О.А. Добро пожаловать в экологию! Перспективный план работы по формированию экологической культуры у детей младшего и среднего дошкольного возраста. – СПб.: «ДЕТСТВО-ПРЕСС», 2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  <w:szCs w:val="24"/>
              </w:rPr>
              <w:t>Мирясова В.И. Играем в театр. Сценарии детских спектаклей о животных. – М.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дательство ГНОМ и Д», 2000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Дидактические игры для ознакомления дошкольников с растениями. 1981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Мир природы и ребенок. Методика экологического воспитания дошкольников. 1998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Елкина Н.В., Мариничева О.В. Учим детей наблюдать и рассказывать. 1996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Теплюк С.Н. Занятия на прогулках с детьми младшего дошкольного возраста. 2001. 2002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Как знакомить дошкольников с природой. Под ред. Саморуковой П.Г. 1978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Молодова Л.П. Экологические праздники для детей. 1997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Лучич М.В. Детям о природе.1989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Трухина Е.Г. Методика ознакомления  с окружающим и ращзвитие творческих способностей детей дошкольного возраста на основе развивающего образования. 1999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Казимирская Т.А., Казимирская Н.А. Волшебный круг. Фенологические наблюдения с детьми от 3-х до 7 лет. 1998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 xml:space="preserve">Казимирская Т.А. Мы живем на Урале. Образовательная программа. 1996.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Колтунова И.Р. Постижение природы. Методические рекомендации для занятий глубинной экологией с детьми дошкольного возраста. 1996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Золотова Е.И. Знакомим дошкольников с миром животных. 1988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Рыжова Н.А. Воздух-невидимка. 1998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Марковская М.М. Уголок природы в детском саду.1989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Веретенникова С.А. Ознакомление дошкольников с природой. 1980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Воронкевич О.А. Добро пожаловать в экологию! Перспективный план работы по формированию экологической культуры у детей младшего и среднего дошкольного возраста. 2001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 xml:space="preserve">Дыбина О.В. Что было до …  Игры-путешествия в прошлое предметов. 2002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 xml:space="preserve">Рыжова Н.А. Я и природа. 1996.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 xml:space="preserve">Николаева С.Н. Юный эколог. Программа и условия ее реализации в детском саду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Энциклопедия. Праздники народов России. 2002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 xml:space="preserve">Князева О.Л., Маханева М.Д. Приобщение детей к истокам руской народной культуры. Программа. Учебно-методическое пособие. 2004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Российский этнографический музей – детям. Методическое пособие для педагогов ДОУ. 2001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С чего начинается Родина? Под ред. Кондрыгиной Л.А. 2004.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: история закрытого города.1997.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живём на Урале: образовательная программа / Екатеринбург, 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нравственное воспит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Николаева С.О. Занятия по культуре поведения с дошкольниками и младшими школьниками. 1999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Дурова Н.В. Очень важный разговор. Беседы-занятия с дошкольниками об этике поведения. 2002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Нравственно-трудовое воспитание детей в детском саду/под ред. Р.С. Буре. – М.: Просвещение, 1987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Маркова Т.А. Воспитание трудолюбия у дошкольников: книга для воспитателя детского сада / М.: Просещение, 1991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Богуславская Н.Е., Купина Н.А. Весёлый этикет / Екатеринбург, 1997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Корчинова О.В. Детский этикет / Ростов-на-Дону: Феникс, 2002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ратова Н.Г., Грибова Л.Ф. Социально-нравственное воспитание детей 3-4 лет. Игровая и продуктивная деятельность / М.: ТЦ Сфера, 2006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ко И.Ф. Социально-нравственное воспитание детей 5-7 лет: методическое пособие / М.: ТЦ Сфера, 2007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.В. В мире друзей: программа эмоционально-личностного развития детей / М.: ТЦ Сфера, 2007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И.Н. Культура поведения ребёнка: практические советы педагога /М.: Школьная Пресса, 2005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Л.Д. Духовно-нравственное воспитание средствами авторских сказок /М.: ЦГЛ, 2006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ина Н.С., Огнева Л.Г. Ознакомление старших дошкольников с конвенцией о правах ребёнка / М.: Скрипторий 2003, 2006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южетных картинок по теме «Ребёнку о правах» / М.: Скрипторий 2003, 2006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ямовская В.К. и др. Ребёнок за столом: методическое пособие по формированию культурно-гигиенических навыков / М.: ТЦ Сфера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сихолог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А.С. Психическое и физическое развитие ребенка от трех до пяти лет: пособие для работников дошкольных образовательных учреждений и родителей. – М.: АРКТИ, 2001.</w:t>
            </w:r>
          </w:p>
          <w:p>
            <w:pPr>
              <w:pStyle w:val="ConsCell"/>
              <w:widowControl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.И. Психогимнастика / Под ред. М.И. Буянова. – 2-е изд.. – М.: Просвещение: ВЛАДОС, 1995.</w:t>
            </w:r>
          </w:p>
          <w:p>
            <w:pPr>
              <w:pStyle w:val="ConsCell"/>
              <w:widowControl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М.А. Игротерапия общения: Тесты и коорекционные игры. Практическое пособие для психологов, педагогов и родителей. – М.: «Издательство ГНОМ и Д», 2000.</w:t>
            </w:r>
          </w:p>
          <w:p>
            <w:pPr>
              <w:pStyle w:val="ConsCell"/>
              <w:widowControl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ева Е.В. Вместе веселее! Дидактические игры для развития навыков сотрудничества у детей 4-6 лет. – М.: Айрис-пресс, 2003.</w:t>
            </w:r>
          </w:p>
          <w:p>
            <w:pPr>
              <w:pStyle w:val="ConsCell"/>
              <w:widowControl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друг друга / С.Е. Гаврина, Н.Л. Кутявина, И.Г.Топоркова и др. – М.: БИБЛИОТЕКА Ильи Резника, ОЛМА-ПРЕСС, 200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Л.Ф. Тихомирова. Развитие познавательных способностей детей. 199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Л.Ф. Тихомирова, А.В. Басов. Развитие логического мышления. 199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А.Э. Симановский. Равитие творческого мышления детей. 199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Умственное воспитание детей дошкольного возраста. Под ред. Н.Н. Поддьякова, Ф.А. Сохина. 198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С.В. Коноваленко. Отгадывая учимся. 199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Матюгин И.Ю., Аскоченская Т.Ю., Бонк И.А. как развивать внимание и память вашего ребен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Гершензон М.А. Головоломки профессора Головоломки. 199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Белкина В.Н., Васильева Н.Н., Елкина Н.В. и другие. Дошкольник: обучение и развитие.199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Худенко Е.Д., Мельникова Т.С., Шаховская С.Н. как научить ребенка думать и говорить. 199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Минаева В.М. Развитие эмоций дошкольников. Занятия, игры: пособие для работников ДОУ / М.: Аркти, 200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рохова О.А. Играем в сказку. Сказкотерапия и занятия по развитию связной речи дошкольников / М.: ТЦ Сфера, 2008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а И.П. Мальчики и девочки. Дифференцированный подход к воспитанию детей старшего дошкольного возраста / М.: ТЦ Сфера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а в детском сад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Т.Г. Богданова, Т.В. Корнилова. Диагностика познавательной сферы ребенка. 1994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Оценка физического и нервно-психического развития детей раннего и дошкольного возраста. Сост. Н.А. Ноткина, Л.И. Казьмина, Н.Н. Бойнович. 2003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Е.Г. Юдина, Г.Б Степанова, Е.Н. Денисова. Педагогическая диагностика в детском саду. 2002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Т.Д. Марцинковская. Диагностика психического развития детей. 1997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 xml:space="preserve">Л.А. Баландина, В.Г. Гаврилова, И.А. Горбачева и другие. Диагностика в детском саду. 2003. </w:t>
            </w:r>
          </w:p>
          <w:p>
            <w:pPr>
              <w:pStyle w:val="ConsCell"/>
              <w:widowControl/>
              <w:numPr>
                <w:ilvl w:val="0"/>
                <w:numId w:val="16"/>
              </w:numPr>
              <w:tabs>
                <w:tab w:val="clear" w:pos="708"/>
                <w:tab w:val="left" w:pos="688" w:leader="none"/>
              </w:tabs>
              <w:ind w:left="6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 детском саду. Содержание и организация диагностической работы в дошкольном образовательном учреждении. Методическое пособие. – Ростов н/Д: «Феникс»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товимся к шк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О.М. Дьяченко, Н.Е. Веракса. Чего на свете не бывает?  1994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Диагностика готовности детей к обучению в школе. Сост. Л.Д. Василенко. 1992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Р.С. Буре. Готовим детей к школе. 1987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</w:rPr>
            </w:pPr>
            <w:r>
              <w:rPr>
                <w:sz w:val="24"/>
              </w:rPr>
              <w:t>М.Н. Ильина, Л.Г. Парамонова, Н.Я. Головнева. Тесты для детей. Готов ли ваш ребенок к школе?  1997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8" w:leader="none"/>
              </w:tabs>
              <w:ind w:left="6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М., Агапова И. Как правильно подготовить ребёнка к школе: талантливому педагогу – заботливому родителю / М.: ООО ИКТЦ «ЛАДА»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о-дидактические  пособ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Славянская семья: родство и занятия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Русский традиционный костюм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Народы России и ближнего зарубежья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Космос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Домашние животные и их детеныши.(логопункт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Животные средней полосы. (гр.№2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Овощи. (логопункт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Фрукты. (мет.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Головные уборы. (логопункт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Обувь. (логопункт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Перелетные птицы. (логопункт, 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Домашние птицы и их птенцы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Игрушки. (логопункт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Посуда. (логопункт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Погодные явления. (Кадочникова Л.А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Времена года. (Кадочникова Л.А.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Времена года. З.Е. Агранович. (логопункт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Развитие речи. 2-4 года. Гербова В.В. (логопункт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Развитие речи. 4-6 лет. Гербова В.В. (логопункт, гр. №4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ОБЖ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Формирование представлений о схеме тела. (Кадочникова Л.А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Все о зубах. (Черемных Л.Д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Иллюстрации внутренних органов и глазе человека. (Черемных Л.Д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Школа (мет.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 xml:space="preserve">Детские карнавальные маски (мет. каб.)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Наш театр. Альбом самоделок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Репродукции русских художников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Круглый год. Серия картин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Профессии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Осень. Рассказы по картинкам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Зима. Рассказы по картинкам (мет. каб.). гр.№2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Летние виды спорта. Рассказы по картинкам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Колобок. (гр.№2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Теремок. (гр.№2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Животные в лесу. Зима. – панно. (гр.№2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Природа. Большая книга. (гр.№2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Хохломская роспись №1,2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Полх-майданская роспись №1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Как поступают друзья. Буре Р.С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Рисунки  В.Лебедева к стихам С. Маршака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Рисунки Е.И. Чарушина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Иллюстрации к сказкам А.С. Пушкина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67" w:leader="none"/>
                <w:tab w:val="left" w:pos="-142" w:leader="none"/>
              </w:tabs>
              <w:ind w:left="-709" w:right="-1050" w:firstLine="709"/>
              <w:rPr>
                <w:sz w:val="24"/>
              </w:rPr>
            </w:pPr>
            <w:r>
              <w:rPr>
                <w:sz w:val="24"/>
              </w:rPr>
              <w:t>Иллюстрации в папках:  (Черемных Л.Д.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 xml:space="preserve">Инструменты   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Птиц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Трав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Ягод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Кустарник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67" w:leader="none"/>
              </w:tabs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Цветы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Антонимы (глаголы)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Животные на ферме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Плодовые деревья. (мет. каб.).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Защитники Отечества. (мет. каб. ).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-1050" w:hanging="360"/>
              <w:rPr>
                <w:sz w:val="24"/>
              </w:rPr>
            </w:pPr>
            <w:r>
              <w:rPr>
                <w:sz w:val="24"/>
              </w:rPr>
              <w:t>Арктика и Антарктика. (мет каб.)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забавы: Весна: комплект сюжетных картин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 в городе, деревне, природе: дидактический материал в карти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 МДОУ № 2 «Красная шапочка»    __________________   Ю.В. Малы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6:00Z</dcterms:created>
  <dc:creator>Кириленко</dc:creator>
  <dc:description/>
  <cp:keywords/>
  <dc:language>en-US</dc:language>
  <cp:lastModifiedBy>SMOSHA</cp:lastModifiedBy>
  <cp:lastPrinted>2008-09-22T15:40:00Z</cp:lastPrinted>
  <dcterms:modified xsi:type="dcterms:W3CDTF">2014-03-29T08:40:00Z</dcterms:modified>
  <cp:revision>18</cp:revision>
  <dc:subject/>
  <dc:title/>
</cp:coreProperties>
</file>