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 ПЕДАГОГИЧЕСКИХ   КАДРОВ  МБДОУ «ДЕТСКИЙ САД № 2 «КРАСНАЯ ШАПОЧКА» 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37"/>
        <w:gridCol w:w="1831"/>
        <w:gridCol w:w="1307"/>
        <w:gridCol w:w="3184"/>
        <w:gridCol w:w="1270"/>
        <w:gridCol w:w="5108"/>
      </w:tblGrid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едаг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какого времени работает в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, квалификация по диплому/ курсы пере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ы повышения квалификации 2014-2018 гг.(дата, наименование организации, программа, кол-во часов)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Высше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вердловский государственный институт, 1988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читель вспомогательно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24 ч), ГАОУ ДПО «ИРО», г. Нижний Тагил 26.02.2018 - 28.02.2018.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рамова Валентина Пет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. руко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5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редне-специально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зыкальное училище им. П.И.Чайковского, г. Челябинск Педагог по музыкальной теории дисциплин в ДМШ. 197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Организация музыкального воспитания детей в дошкольном возрасте» (72ч). 29.11.2018-1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вкун Анна Олег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3.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не-специальное</w:t>
            </w:r>
            <w:r>
              <w:rPr>
                <w:color w:val="000000"/>
                <w:sz w:val="22"/>
                <w:szCs w:val="22"/>
              </w:rPr>
              <w:t xml:space="preserve">  Уральский политехнический колледж, 2011 Менеджер. Педагогический колледж № 1, г. Нижний Тагил.            Курсы переподготовки "Дошкольное воспитание", 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янкина Ирина Олег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.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ее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УРГПУ, г. Екатеринбург «Учитель начальных классов», 01.09.2010 - 01.12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"СПБ ЦДПО" " (350 ч), г. Санкт-Петербург, «Воспитатель детей дошкольного возраста» 16.10.2017 - 25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работка основной образовательной программы в соответствии с ФГОС  ДО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3 - 30.11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Возможности и функции интерактивной доски в образовании», (24 ч) ООО «АИСТ» УЦ «Всеобуч», Нижний Тагил 17.11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разработки и реализации программ ранней помощи детям в организациях системы образования» (72ч) 14.11.2018 - 06.12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рницына Татьян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1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30" w:before="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 </w:t>
            </w:r>
            <w:r>
              <w:rPr>
                <w:color w:val="000000"/>
                <w:sz w:val="22"/>
                <w:szCs w:val="22"/>
              </w:rPr>
              <w:t>Педагогическое училище №1, г. Нижний Тагил. Воспитатель в дошкольных учреждениях.             01.09.1990 - 11.06.19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«Проектирование деятельности педагога дошкольного образования в соответствии с ФГОС ДО», (120 ч)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АОУ ДПО "ИРО" г. Нижний Тагил,</w:t>
            </w:r>
            <w:r>
              <w:rPr>
                <w:color w:val="000000"/>
                <w:sz w:val="22"/>
                <w:szCs w:val="22"/>
              </w:rPr>
              <w:t xml:space="preserve"> 08.09.2014 - 23.09.2014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разовательная робототехника в условиях реализации ФГОС ДО", (16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АОУ ДПО "ИРО" г. Нижний Тагил, </w:t>
            </w:r>
            <w:r>
              <w:rPr>
                <w:color w:val="000000"/>
                <w:sz w:val="22"/>
                <w:szCs w:val="22"/>
              </w:rPr>
              <w:t>04.05.2016 – 05.05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"Организация инклюзивного образования в дошкольной образовательной организации", (36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"АИСТ" СП УЦ "Всеобуч", г. Нижний Таги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6 - 18.09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рганизация образовательного процесса в условиях реализации ФГОС ДО", (72 ч), ЧОУ ДПО «Центр современного образования», г. Краснодар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8 - 18.09.2018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анова Татьян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19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ий институт им. 50-летия СССР, г. Кустанай Учитель физи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01.09.1974 – 23.06.197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рсы целевого назначения "Воспитание и обучение детей дошкольного возраст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роектирование образовательного процесса в условиях введения и реализации ФГОС Д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ч), ГАОУ ДПО СО «ИРО» г. Нижний Таги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5 -06.03.201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жболдина Еле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1.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дагогический колледж № 1, г. Нижний Тагил 2016 г. Воспитатель детей дошкольного возра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ирование деятельности педагога   дошкольного образования в соответствии с ФГОС ДО» 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Инновационные формы работы с семьёй в условиях реализации ФГОС».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5 – 30.11.201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якова Диляра Асхат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5.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ое училище №1, г. Нижний Тагил, "Учитель начальных классов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85 - 24.06.1987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СО «ИРО» г. Нижний Тагил "Воспитатель дошкольной образовательной организации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.10.2014 - 16.12.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«Проектирование деятельности педагога дошкольного образования в соответствии с ФГОС ДО», (120 ч),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ГАОУ ДПО "ИРО" г. Нижний Тагил, </w:t>
            </w:r>
            <w:r>
              <w:rPr>
                <w:color w:val="000000"/>
                <w:sz w:val="22"/>
                <w:szCs w:val="22"/>
              </w:rPr>
              <w:t>08.09.2014 - 23.09.2014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Применение образовательной робототехники при реализации ФГОС ДО», (16 ч),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ГАОУ ДПО "ИРО" г. Нижний Тагил, </w:t>
            </w:r>
            <w:r>
              <w:rPr>
                <w:color w:val="000000"/>
                <w:sz w:val="22"/>
                <w:szCs w:val="22"/>
              </w:rPr>
              <w:t>04.05.2016 - 05.05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Организация инклюзивного образования в дошкольной образовательной организации», (36 ч),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ООО "АИСТ" СП УЦ "Всеобуч", г. Нижний Тагил, </w:t>
            </w:r>
            <w:r>
              <w:rPr>
                <w:color w:val="000000"/>
                <w:sz w:val="22"/>
                <w:szCs w:val="22"/>
              </w:rPr>
              <w:t>17.09.2016 - 18.09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Педагогическая система Ф.Фребеля, как основа интеллектуального развития детей дошкольного возраста»., (72 ч),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ООО "Содружество", г. Москва. </w:t>
            </w:r>
            <w:r>
              <w:rPr>
                <w:color w:val="000000"/>
                <w:sz w:val="22"/>
                <w:szCs w:val="22"/>
              </w:rPr>
              <w:t>28.08.2018 - 11.09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Наталья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7.20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ий колледж № 1, г. Нижний Тагил.  Воспитатель детей дошкольного возраста с дополнительной квалификацией «Воспитатель ДОУ для детей с отклонениями в эмоционально-личностном развитии и поведении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2011 – 10.06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пользование ИКТ технологий в дошкольном образовании», (72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И НИЯУ МИФИ, г. Лесной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.02.2014 – 29.03.2014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Проектирование образовательного процесса в условиях внедрения и реализации ФГОС ДО», (40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АОУ ДПО "ИРО", г. Нижний Тагил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02.03.2015 – 06.03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Педагогическая система Ф. Фребеля, как основа интеллектуального развития детей дошкольного возраста»., (72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"Содружество", г. Москва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28.08.2018 – 11.09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оусова Еле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5.20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редне-специа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ое училище № 1 им. М Горького, г. Свердловск "Воспитатель в дошкольных учреждениях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1986 - 29.06.1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«Разработка основной образовательной программы в соответствии с ФГОС ДО»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профессиональной компетентности экспертов по вопросам аттестации педагогических работников», (16 ч), ГАОУ ДПО «ИРО», г. Нижний Тагил   01.12.2015 - 02.12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«Обновление содержания дошкольного образования и внедрение современных технологий в условиях реализации ФГОС ДО» (72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"АИСТ" УЦ "Всеобуч", г. Нижний Тагил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11.</w:t>
            </w:r>
            <w:r>
              <w:rPr>
                <w:color w:val="000000"/>
                <w:sz w:val="22"/>
                <w:szCs w:val="22"/>
              </w:rPr>
              <w:t>2018 – 29.11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ешова И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6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дагогический колледж № 1, г. Нижний Таг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шкина Екатери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. Руко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.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ловское областное музыкальное училище им. П.И. Чайковского. Инструментальное исполнительство. 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ДПО "Международные Образовательные проекты" г.Санкт-Петербург, Музыкальный руководитель: педагогическая деятельность в дошкольном образовании.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 - 01.10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зработка основной образовательной программы в соответствии с ФГОС ДО».</w:t>
            </w: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 xml:space="preserve"> (24 ч) ГАОУ ДПО СО «ИРО» г. Нижний Тагил 10.11.2015 – 12.11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«Проектирование образовательного процесса в условиях введения и реализации ФГОС ДО» (40 ч) ГАОУ ДПО СО «ИРО», г. Нижний Тагил 02.06.2014 – 06.06.201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 Дарья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АОУ ДПО СО "ИРО", г. Нижний Таги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Воспитатель дошкольной образовательной организ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.06.2018 - 23.09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хнологии работы с детьми раннего возраста с нарушением сенсорной интеграции при оказании услуг ранней помощи» (72 ч)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19.11.2018 - 11.12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образовательного процесса в детском саду в условиях реализации  ФГОС ДО» (72 ч),  29.11.2018 - 12.12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ковкина Наталья Владимиро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8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редне-специально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ое училище №1, г. Нижний Тагил. "Воспитатель в дошкольных учреждениях, руководитель физического воспитания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1990 - 16.06.19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ирование деятельности педагога дошкольного образования в соответствии с ФГОС ДО», 30.11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Навыки оказания первой помощи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8 - 30.11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Основы дефектологии, методы и приемы работы с обучающимися с ОВЗ» (72 ч)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8 - 12.12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хнологии работы с детьми раннего возраста с нарушением сенсорной интеграции при оказании услуг ранней помощи» (72 ч)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8 - 11.12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чева Елена Юр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1.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ий колледж №1, г. Нижний Тагил.  Воспитатель детей дошкольного возраста с дополнительной квалификацией "Воспитатель ДОУ для детей с отклонениями в эмоционально-личностном развитии и поведении"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2010 - 21.06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«Проектирование деятельности педагога дошкольного образования в соответствии с ФГОС ДО», (16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АОУ ДПО "ИРО", г. Нижний Тагил, </w:t>
            </w:r>
            <w:r>
              <w:rPr>
                <w:color w:val="000000"/>
                <w:sz w:val="22"/>
                <w:szCs w:val="22"/>
              </w:rPr>
              <w:t>15.06.2015 - 16.06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Современные требования к сайтам образовательных организаций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>(5ч), МОП "Педагогический компас", 16.09.2017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нновационные подходы к организации социально-личностного развития детей дошкольного возраста в соответствии с ФГОС ДО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>(72 ч), АНО "СПБ ЦДПО", г. Санкт-Петербург, 13.11.2017 - 27.11.2017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ировка в рамках образовательного проекта "Росатом" "Образовательное событие как интегративная форма совместной деятельности для поддержки и развития игровой деятельности дошкольников с использованием Лего-конструирования", 24.04.2018 – 26.04.2018, г. Новоуральск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зможности и функции интерактивной доски в образовании», (24 ч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"АИСТ" УЦ "Всеобуч", г. Нижний Тагил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17.11.201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хих Юлия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редне-специа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ий колледж № 1, г. Нижний Тагил. Воспитатель детей дошкольного возрас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2012 - 22.06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работка основной образовательной программы в соответствии с ФГОС ДО», (24 ч), ГАОУ ДПО «ИРО», г. Нижний Тагил 10.11.2015 - 12.11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Информационные технологии» (72 ч), НИЯУ МИФИ, г. Лесной 17.06.2016 – 20.06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ТРИЗ-технологии в образовательной организации»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72 ч), ООО "АИСТ" УЦ "Всеобуч", г. Нижний Тагил,  29.08.2018 - 09.09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Анастасия Игор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1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ВПОУ «Уральский институт экономики, управления и права». Диплом о профессиональной переподготовке, 2016; квалификация «Дошкольное образова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зработка основной образовательной программы в соответствии с ФГОС Д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«Моделирование физкультурно-образовательной среды ДО в соответствии с ФГОС ДО»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атова Ольга Вячеслав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9.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еверный педагогический колледж, </w:t>
            </w: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 xml:space="preserve">, г. Сер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Воспитатель детей дошкольного возрас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01.09.1995 – 22.06.199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 xml:space="preserve">Государственная социально-педагогическая академия, г. Нижний Тагил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Учитель изобразительного искус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  <w:t>01.09.2000 – 26.06.20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«Проектирование деятельности педагога дошкольного образования в соответствии с ФГОС ДО», 29.11.2013 - 30.11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«Инновационные формы работы с семьёй в условиях ФГОС» (16 ч) 29.11.2015 - 30.11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Арт-терапия в инклюзивном образовании", (36 ч), ГСПИ  г. Нижний Тагил.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8 - 28.11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"Применение ИК-технологий в дошкольном образовании", (72 ч), ТИ НИЯУ МИФИ, г. Лесной, 28.10.2015 - 04.12.201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"Современные педтехнологии в дошкольном образовании", (72ч), АНО "СПБ ЦДПО", г. Санкт-Петербург, 28.11.2017 - 12.12.2017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кова Наталь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3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едагогический колледж № 1, г. Нижний Тагил.  Воспитатель детей дошкольного возраста с дополнительной квалификацией "Воспитатель ДОУ для детей с отклонениями в эмоционально-личностном развитии и поведении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.09.2010 - 21.06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работка основной образовательной программы в соответствии с ФГОС ДО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3 - 30.11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Проектирование деятельности педагога дошкольного образования в соответствии с ФГОС ДО», 29.11.2014 - 30.11.2014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рганизация образовательного процесса в ДОУ с использованием развивающих игр в контексте ФГОС», 29.11.2015 - 30.11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викова Александра Константи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.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Колледж искусств, г. Краснотурьинск «Дизайн в культуре и искусстве» 01.09.2012 -23.06.2016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ООО УЦ "Профессионал" «Воспитатель детей дошкольного возраста", 12.04.2017 - 28.06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«Использование мультимедиа в дошкольной образовательной организации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5.09.2016 - 09.09.2016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манова Ирина Вячесла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9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ОУ ДПО СО «ИРО», г. Нижний Тагил. «Воспитатель дошкольной образовательной организ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.06.2018 - 23.09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сновы деятельности организации системы образования по реализации услуг ранней помощи» (72ч) 12.11.2018 - 04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Дошкольное образование в условиях модернизации и требований ФГОС ДО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1.2018 - 12.12.2018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зова Марина Васи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3.20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30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редне-специальное </w:t>
            </w:r>
            <w:r>
              <w:rPr>
                <w:color w:val="000000"/>
                <w:sz w:val="22"/>
                <w:szCs w:val="22"/>
              </w:rPr>
              <w:t>Педагогическое училище, г.Нижний Тагил. Воспитатель дошкольных учреждений, 01.09.1980 - 29.06.19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профессиональной  компетентности экспертов по вопросам аттестации  педагогических работников», (24 ч), ГАОУ ДПО «ИРО», г.Нижний Тагил 10.05.2016 – 12.05.2016 «Организация образовательного процесса ребенка дошкольного возраста с учетом его особых образовательных потребностей» (72 ч), АНО «СПБ ЦДПО», г. Санкт-Петербург 13.11.2017 – 27.11.2017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24 ч), ГАОУ ДПО «ИРО», г. Нижний Тагил 26.02.2018 - 28.02.2018.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ст Светла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ор по Ф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сше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институт физической культуры, г. Омск Преподаватель-организатор массовой физкультурно-оздоровительной работы и туризма. 1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Технологии работы с детьми раннего возраста, имеющими двигательные нарушения, при реализации программы ранней помощи» (72 ч)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1.2018 - 13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доровьесберегающие технологии на физкультурных занятиях в условиях реализации ФГОС ДО» (72 ч), 29.11.2018 - 12.12.2018 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лдякова Еле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8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редне-специа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ОУ ВО «ОИ-ВПШ», г. Москва. "Дошкольная педагогика. Воспитатель дошкольной образовательной организации", (504 ч) 15.03.2016 - 29.11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акова Людмила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ровское педагогическое уч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спитатель дошкольных учреждений, 01.09.1985 - 30.06.1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Реализация ФГОС ДО в ДОО", (72 ч), ООО "АИСТ" УЦ "Всеобуч",  г. Нижний Таги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7 - 28.07.2017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"Современные образовательные технологии ДО", (24 ч), АНО ДПО "Инновационный образовательный центр повышения квалификации и переподготовки "Мой университет", г. Петрозаводск,10.02.2018 - 15.02.2018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8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1" w:leader="none"/>
      </w:tabs>
      <w:spacing w:before="240" w:after="60"/>
      <w:ind w:left="1141" w:hanging="432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5" w:leader="none"/>
      </w:tabs>
      <w:spacing w:before="240" w:after="60"/>
      <w:ind w:left="1285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9" w:leader="none"/>
      </w:tabs>
      <w:spacing w:before="120" w:after="120"/>
      <w:ind w:left="1429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bCs/>
      <w:u w:val="single"/>
      <w:shd w:fill="FFFFFF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hd w:fill="FF0000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Arial" w:hAnsi="Arial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0:00Z</dcterms:created>
  <dc:creator>Нина</dc:creator>
  <dc:description/>
  <cp:keywords/>
  <dc:language>en-US</dc:language>
  <cp:lastModifiedBy>admin</cp:lastModifiedBy>
  <cp:lastPrinted>2018-01-25T14:44:00Z</cp:lastPrinted>
  <dcterms:modified xsi:type="dcterms:W3CDTF">2019-02-17T12:46:00Z</dcterms:modified>
  <cp:revision>20</cp:revision>
  <dc:subject/>
  <dc:title>п/п</dc:title>
</cp:coreProperties>
</file>