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АЮ:</w:t>
      </w:r>
    </w:p>
    <w:p>
      <w:pPr>
        <w:pStyle w:val="Normal"/>
        <w:ind w:left="5664" w:hanging="0"/>
        <w:rPr/>
      </w:pPr>
      <w:r>
        <w:rPr/>
        <w:t xml:space="preserve">Заведующий МБДОУ «Детский сад № 2 </w:t>
      </w:r>
    </w:p>
    <w:p>
      <w:pPr>
        <w:pStyle w:val="Normal"/>
        <w:ind w:left="5664" w:hanging="0"/>
        <w:rPr/>
      </w:pPr>
      <w:r>
        <w:rPr/>
        <w:t>«Красная шапочка»</w:t>
      </w:r>
    </w:p>
    <w:p>
      <w:pPr>
        <w:pStyle w:val="Normal"/>
        <w:ind w:left="5664" w:hanging="0"/>
        <w:rPr/>
      </w:pPr>
      <w:r>
        <w:rPr/>
        <w:t>___________________ Ю.В. Мандрова</w:t>
      </w:r>
    </w:p>
    <w:p>
      <w:pPr>
        <w:pStyle w:val="Normal"/>
        <w:ind w:left="5664" w:hanging="0"/>
        <w:rPr/>
      </w:pPr>
      <w:r>
        <w:rPr/>
        <w:t>«01»  апреля 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О порядке привлечения, расходования и учёта добровольных пожертвова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физических и юридических лиц </w:t>
      </w:r>
    </w:p>
    <w:p>
      <w:pPr>
        <w:pStyle w:val="Normal"/>
        <w:tabs>
          <w:tab w:val="clear" w:pos="708"/>
          <w:tab w:val="left" w:pos="2918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МБДОУ «Детский сад № 2 «Красная шапочка»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1.1. Настоящее положение является локальным нормативным актом, регулирующим порядок привлечения, расходования и учёта добровольных пожертвований физических и юридических лиц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1.2. Настоящее Положение разработано в соответствии с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Закона Российской Федерации от 11.08.95 №135-ФЗ «О благотворительной деятельности и благотворительных организациях»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Письма Министерства образования РФ «О внебюджетных средствах образовательных учреждений» от 15.12.1998 №57 (с изменениями на 30 декабря 2008 года)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Федерального закона от 29.12.2012г №273-ФЗ « Об образовании в Российской Федерации»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1.3. Добровольными пожертвованиями физических и юридических лиц учреждения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2.1. Добровольные пожертвования физических и юридических лиц привлекаются учреждением в целях обеспечения уставной деятельности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2.2. Если цели добровольного пожертвования не определены, то они используются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ю концепции развития учре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ю образовательных программ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учшение материально- технического обеспечен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воспитательного и образовательного процесса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оздоровительных меропри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стетического оформления помещений, благоустройство территории, содержание и обслуживание множительной техники, обеспечение безопасност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Порядок привлечения добровольных пожертвований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3.1. Пожертвования физических и юридических лиц могут привлекаться учреждением только на добровольной основе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3.2. Физические и юридические лица вправе определять цели и порядок использования своих пожертвований. Если цели и порядок пожертвований не определены физическими или юридическими лицами, то Учреждение в своей деятельности руководствуется настоящим Положением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3.3. Администрация Учреждения, Совет учреждения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орядок приёма и учёта добровольных пожертвований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4.1. Добровольные пожертвования могут быть переданы физическими и юридическими лицами учреждению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 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ведении кружков, секций, оформительских и других работ, оказании помощи в проведении мероприятий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4.2. Передача пожертвования осуществляется физическими лицами на основании договора. Договор на добровольное пожертвование может быть заключён с физическими лицом по желанию гражданина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4.3. Пожертвования в виде наличных денежных средств перечисляются на расчётный счёт учреждения через учреждения банков, иных кредитных организаций, учреждения почтовой связи. В платёжном поручении может быть указано целевое назначение взноса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4.4. Пожертвования в виде имущества передаются на основании договора. Стоимость передаваемого имущества, вещи или имущественных прав определяются сторонами договора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4.5. Учёт добровольных пожертвований осуществляется в соответствии с Инструкцией по применению плана счетов бухгалтерского учёта  учреждений, утверждённого Приказом Минфина РФ от 23.12.2010 г № 183н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4.6. Распорядителями внебюджетных средств  являются  Совет  учреждения и заведующий ДОУ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4.7. Главным распорядителем является заведующий, наделенный  правом утверждения смет доходов и расходов по внебюджетным средствам,  правом взимания доходов и осуществления расходов с внебюджетных счетов на мероприятия, предусмотренные в утвержденных сметах доходов и расходов, иные цели, предусмотренные Договором пожертвования денежных средств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4.8.  Расходов по внебюджетным средствам  определяются сметой. Смета - это документ, определяющий объемы поступлений внебюджетных средств с указанием источников образования и направлений использования этих средств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4.8.1. Проект сметы составляет заведующий детского сада на предстоящий финансовый год или квартал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4.8.2. В доходную часть сметы включаются суммы доходов на планируемый год (квартал), а также остатки внебюджетных средств на начало года (квартал), которые включают остатки денежных средств и непогашенную дебиторскую задолженность предыдущих лет, а также предусмотренное нормативными актами перераспределение доходов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4.8.3. В расходную часть сметы включаются суммы расходов, связанные с оказанием услуг, проведением работ или другой деятельности на планируемый год (квартал), расходы, связанные с погашением кредиторской задолженности за предыдущие годы, а также расходы, связанные с деятельностью учреждения, не обеспеченные бюджетными ассигнованиями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4.8.4. Проект сметы доходов и расходов внебюджетных средств на предстоящий финансовый год (квартал) заведующий детского сада представляет на рассмотрение  Совета учреждения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4.8.5. После утверждения проекта сметы  Советом учреждения смету утверждает заведующий детского сада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4.8.6. Общественный контроль исполнения смет доходов и расходов внебюджетных средств ДОУ осуществляют Совет учреждения. Информация по поступлению и расходованию внебюджетных средств вывешивается на сайте ДО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  Заключительные положения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5.1.  Наличие в ДОУ внебюджетных средств для выполнения своих функций не влечет за собой снижения нормативов и (или) абсолютных размеров его финансирования за счет средств учредителя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5.2. Бухгалтерский учет внебюджетных средств осуществляется в соответствии с нормативно-правовыми документами Министерства финансов РФ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5.3. В настоящее Положение по мере необходимости, выхода указаний, рекомендаций вышестоящих органов могут вноситься изменения и дополнения, которые утверждаются Общим собранием учреждения и заведующим детского с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0:00Z</dcterms:created>
  <dc:creator>Лариса</dc:creator>
  <dc:description/>
  <cp:keywords/>
  <dc:language>en-US</dc:language>
  <cp:lastModifiedBy>SMOSHA</cp:lastModifiedBy>
  <cp:lastPrinted>2015-09-10T19:40:00Z</cp:lastPrinted>
  <dcterms:modified xsi:type="dcterms:W3CDTF">2016-07-04T07:13:00Z</dcterms:modified>
  <cp:revision>10</cp:revision>
  <dc:subject/>
  <dc:title/>
</cp:coreProperties>
</file>