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«Детский сад № 2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ая шапочка»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Ю.В. Мандрова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«01»  апре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конфликте интересов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бюджетного дошкольного образовательного учреждения «Детский сад № 2 «Красная шапочка»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ыявление конфликта интересов в деятельности работников МБДОУ «Детский сад № 2 «Красная шапочка» является одним из ключевых элементов предотвращения коррупционных правонаруш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организации) МБДОУ «Детский сад № 2 «Красная шапочка» принято положение о конфликте интересов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МБДОУ «Детский сад № 2 «Красная шапочка» в ходе выполнения ими трудовых обязанностей. Положение о конфликте интересов МБДОУ «Детский сад № 2 «Красная шапочка» (далее - положение) включает следующие аспек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лиц, попадающих под действие поло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управления конфликтом интересов в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9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работников за несоблюдение положения о конфликте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руг лиц, попадающих под действ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положения распространяется на всех работников МБДОУ «Детский сад № 2 «Красная шапочка» вне зависимости от уровня занимаемой дол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сновные принципы управления конфликтом интересов в организ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работы по управлению конфликтом интересов в МБДОУ «Детский сад № 2 «Красная шапочка» положены следующие принцип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рассмотрение и оценка репутационных рисков для МБДОУ «Детский сад № 2 «Красная шапочка»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баланса интересов МБДОУ «Детский сад № 2 «Красная шапочка» и работника при урегулировании конфликта интерес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ён) МБДОУ «Детский сад № 2 «Красная шапочка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рядок раскрытия конфликта интересов работни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БДОУ «Детский сад № 2 «Красная шапочка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порядок его урегулирования, в том числе возможные способы разрешения возникшего конфликта интере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й отказ работника МБДОУ «Детский сад № 2 «Красная шапочка»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а из организации по инициативе работ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за прием сведений о возникающих (имеющихся) конфликтах интересов, а также ответственный за противодействие коррупции назначаются приказом заведующего МБДОУ «Детский сад № 2 «Красная шапоч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БДОУ «Детский сад № 2 «Красная шапоч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Ю.В. Мандров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8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6:00Z</dcterms:created>
  <dc:creator>Manager</dc:creator>
  <dc:description/>
  <cp:keywords/>
  <dc:language>en-US</dc:language>
  <cp:lastModifiedBy>SMOSHA</cp:lastModifiedBy>
  <cp:lastPrinted>2016-07-04T11:47:00Z</cp:lastPrinted>
  <dcterms:modified xsi:type="dcterms:W3CDTF">2016-07-04T06:47:00Z</dcterms:modified>
  <cp:revision>12</cp:revision>
  <dc:subject/>
  <dc:title/>
</cp:coreProperties>
</file>