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УНКЦ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По профилактике коррупционных и иных правонарушений, возлагаемые на должностное лицо, ответственное за работу по профилактике коррупционных и иных правонарушений МБДОУ «Детский сад № 2 «Красная шапочка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еспечение соблюдения работниками ДОУ (далее – работники)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 25 декабря 2008 года № 273-ФЗ «О противодействии коррупции» и другими нормативными правовыми актами Российской Федера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нятие мер по выявлению и устранению причин и условий, способствующих возникновению конфликта интересов в МБДОУ «Детский сад № 2 «Красная шапочка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еспечение деятельности работников по соблюдению требований к служебному поведению и урегулированию конфликта интерес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казание работникам консультативной помощи по вопросам, связанным с применением на практике требований к служебному поведению и общих принципов служебного повед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рганизация правового просвещения работников МБДОУ «Детский сад № 2 «Красная шапочка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ведение служебных проверо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заимодействие с правоохранительными органами в установленной сфере деятель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нформационное освещение антикоррупционной деятельности МБДОУ ДС ОВ № 2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Анализ сведений о соблюдении работниками требований к служебному поведению, о предотвращении или урегулировании конфликта интересов и соблюдения установленных для них запретов, ограничений и обязанност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  <w:t xml:space="preserve">Заведующий МБДОУ «Детский сад № 2 </w:t>
      </w:r>
    </w:p>
    <w:p>
      <w:pPr>
        <w:pStyle w:val="Normal"/>
        <w:ind w:firstLine="540"/>
        <w:jc w:val="right"/>
        <w:rPr/>
      </w:pPr>
      <w:r>
        <w:rPr/>
        <w:t>«Красная шапочка»________ Ю.В. Мандро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5:37:00Z</dcterms:created>
  <dc:creator>Лариса</dc:creator>
  <dc:description/>
  <cp:keywords/>
  <dc:language>en-US</dc:language>
  <cp:lastModifiedBy>SMOSHA</cp:lastModifiedBy>
  <dcterms:modified xsi:type="dcterms:W3CDTF">2019-06-14T08:15:00Z</dcterms:modified>
  <cp:revision>7</cp:revision>
  <dc:subject/>
  <dc:title/>
</cp:coreProperties>
</file>