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-434340</wp:posOffset>
            </wp:positionV>
            <wp:extent cx="7229475" cy="102755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ыписка из Устава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учение и воспитание в Учреждении веде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Правила приема в Учреждение на обучение по образовательным программам дошкольного образования устанавливаются в части, не урегулированной законодательством об образовании, Учреждением самостоятельно в локальном ак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Учреждение обязано ознакомить воспитанника и (или) его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со своим уставом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Учреждение и осуществление образовательной деятельности, права и обязанности воспитанник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7" w:after="0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A3F1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9F464B1E88A9FB6864CEB2B27664DF5CD522526594ADB2DC4F8C711E17ECA51899933DF7A895y7i7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4:00Z</dcterms:created>
  <dc:creator>ДС20</dc:creator>
  <dc:description/>
  <cp:keywords/>
  <dc:language>en-US</dc:language>
  <cp:lastModifiedBy>Microsoft Office</cp:lastModifiedBy>
  <cp:lastPrinted>2014-04-17T12:15:00Z</cp:lastPrinted>
  <dcterms:modified xsi:type="dcterms:W3CDTF">2022-06-20T06:44:00Z</dcterms:modified>
  <cp:revision>2</cp:revision>
  <dc:subject/>
  <dc:title>1</dc:title>
</cp:coreProperties>
</file>