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CC0066"/>
          <w:sz w:val="20"/>
          <w:szCs w:val="20"/>
        </w:rPr>
      </w:pPr>
      <w:r>
        <w:rPr>
          <w:rFonts w:cs="Arial" w:ascii="Arial" w:hAnsi="Arial"/>
          <w:b/>
          <w:bCs/>
          <w:color w:val="CC0066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75pt;width:447.05pt;height:24.65pt;mso-wrap-style:none;v-text-anchor:middle;mso-position-vertical:top" type="_x0000_t136">
            <v:path textpathok="t"/>
            <v:textpath on="t" fitshape="t" string="Физическая культура в семь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color w:val="CC0066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Все родители хотят, чтобы их дети росли здоровыми, сильными и крепкими.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left="-426" w:firstLine="42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Чем более крепким здоровьем и хорошими физическими данными мы вооружим наших детей в младенчестве и дошкольный период, тем лучше они потом приспособятся к новым социальным условиям. Забота о формировании двигательных навыков ребенка, о достижении необходимого уровня ловкости, быстроты сил и других качеств является первоочередной задачей матери и отца еще задолго до поступления ребенка в школу.</w:t>
      </w:r>
    </w:p>
    <w:p>
      <w:pPr>
        <w:pStyle w:val="Normal"/>
        <w:ind w:left="-426"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Физическое воспитание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– составная часть интеллектуального, нравственного и эстетического воспитания ребенка.</w:t>
      </w:r>
    </w:p>
    <w:p>
      <w:pPr>
        <w:pStyle w:val="Normal"/>
        <w:ind w:left="-426" w:firstLine="426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740</wp:posOffset>
            </wp:positionH>
            <wp:positionV relativeFrom="paragraph">
              <wp:posOffset>49530</wp:posOffset>
            </wp:positionV>
            <wp:extent cx="2364740" cy="1891665"/>
            <wp:effectExtent l="0" t="0" r="0" b="0"/>
            <wp:wrapTight wrapText="bothSides">
              <wp:wrapPolygon edited="0">
                <wp:start x="6558" y="336"/>
                <wp:lineTo x="6478" y="504"/>
                <wp:lineTo x="6478" y="670"/>
                <wp:lineTo x="6504" y="873"/>
                <wp:lineTo x="4938" y="1143"/>
                <wp:lineTo x="4074" y="1313"/>
                <wp:lineTo x="3939" y="1481"/>
                <wp:lineTo x="3238" y="1921"/>
                <wp:lineTo x="2722" y="2493"/>
                <wp:lineTo x="1861" y="2731"/>
                <wp:lineTo x="1698" y="2799"/>
                <wp:lineTo x="1698" y="3033"/>
                <wp:lineTo x="1292" y="3136"/>
                <wp:lineTo x="1131" y="3272"/>
                <wp:lineTo x="1131" y="4419"/>
                <wp:lineTo x="1266" y="4653"/>
                <wp:lineTo x="1077" y="4788"/>
                <wp:lineTo x="673" y="5161"/>
                <wp:lineTo x="456" y="5599"/>
                <wp:lineTo x="456" y="5666"/>
                <wp:lineTo x="700" y="5733"/>
                <wp:lineTo x="565" y="6071"/>
                <wp:lineTo x="511" y="6242"/>
                <wp:lineTo x="536" y="6814"/>
                <wp:lineTo x="725" y="7354"/>
                <wp:lineTo x="1510" y="8434"/>
                <wp:lineTo x="1724" y="8973"/>
                <wp:lineTo x="1131" y="9109"/>
                <wp:lineTo x="1077" y="9177"/>
                <wp:lineTo x="1186" y="9514"/>
                <wp:lineTo x="1186" y="9581"/>
                <wp:lineTo x="1698" y="10054"/>
                <wp:lineTo x="1589" y="10594"/>
                <wp:lineTo x="1672" y="11472"/>
                <wp:lineTo x="2236" y="11674"/>
                <wp:lineTo x="3129" y="11674"/>
                <wp:lineTo x="4044" y="12215"/>
                <wp:lineTo x="3452" y="12719"/>
                <wp:lineTo x="3263" y="13227"/>
                <wp:lineTo x="3263" y="13362"/>
                <wp:lineTo x="3373" y="13834"/>
                <wp:lineTo x="3885" y="14374"/>
                <wp:lineTo x="4775" y="14915"/>
                <wp:lineTo x="4291" y="15689"/>
                <wp:lineTo x="4237" y="15860"/>
                <wp:lineTo x="4183" y="16535"/>
                <wp:lineTo x="2617" y="16905"/>
                <wp:lineTo x="2291" y="17008"/>
                <wp:lineTo x="2130" y="17580"/>
                <wp:lineTo x="2076" y="18156"/>
                <wp:lineTo x="2130" y="18696"/>
                <wp:lineTo x="2236" y="19235"/>
                <wp:lineTo x="2453" y="19775"/>
                <wp:lineTo x="2482" y="19943"/>
                <wp:lineTo x="4452" y="20316"/>
                <wp:lineTo x="5261" y="20383"/>
                <wp:lineTo x="5748" y="20856"/>
                <wp:lineTo x="5802" y="21158"/>
                <wp:lineTo x="10500" y="21328"/>
                <wp:lineTo x="17764" y="21328"/>
                <wp:lineTo x="18195" y="21328"/>
                <wp:lineTo x="18302" y="21328"/>
                <wp:lineTo x="18843" y="20923"/>
                <wp:lineTo x="19086" y="20316"/>
                <wp:lineTo x="19112" y="19775"/>
                <wp:lineTo x="18897" y="19235"/>
                <wp:lineTo x="18574" y="18696"/>
                <wp:lineTo x="18058" y="17616"/>
                <wp:lineTo x="17735" y="17075"/>
                <wp:lineTo x="18007" y="16161"/>
                <wp:lineTo x="17978" y="15995"/>
                <wp:lineTo x="17735" y="15455"/>
                <wp:lineTo x="17600" y="13834"/>
                <wp:lineTo x="17492" y="13295"/>
                <wp:lineTo x="19976" y="13295"/>
                <wp:lineTo x="20517" y="13191"/>
                <wp:lineTo x="20462" y="12755"/>
                <wp:lineTo x="20626" y="12215"/>
                <wp:lineTo x="20920" y="11639"/>
                <wp:lineTo x="20949" y="11301"/>
                <wp:lineTo x="20895" y="11134"/>
                <wp:lineTo x="21003" y="11000"/>
                <wp:lineTo x="21003" y="10594"/>
                <wp:lineTo x="21301" y="10154"/>
                <wp:lineTo x="21301" y="9681"/>
                <wp:lineTo x="21272" y="9411"/>
                <wp:lineTo x="20895" y="9177"/>
                <wp:lineTo x="20354" y="8973"/>
                <wp:lineTo x="20680" y="8434"/>
                <wp:lineTo x="20920" y="7894"/>
                <wp:lineTo x="21218" y="6814"/>
                <wp:lineTo x="21218" y="5733"/>
                <wp:lineTo x="21029" y="5193"/>
                <wp:lineTo x="21218" y="5193"/>
                <wp:lineTo x="21247" y="4991"/>
                <wp:lineTo x="21164" y="4653"/>
                <wp:lineTo x="20920" y="4248"/>
                <wp:lineTo x="20814" y="4113"/>
                <wp:lineTo x="20949" y="3879"/>
                <wp:lineTo x="20920" y="3708"/>
                <wp:lineTo x="20760" y="3574"/>
                <wp:lineTo x="20354" y="3033"/>
                <wp:lineTo x="20219" y="2493"/>
                <wp:lineTo x="19598" y="1921"/>
                <wp:lineTo x="19249" y="1719"/>
                <wp:lineTo x="18682" y="1413"/>
                <wp:lineTo x="18736" y="1143"/>
                <wp:lineTo x="16924" y="1043"/>
                <wp:lineTo x="7503" y="873"/>
                <wp:lineTo x="7557" y="504"/>
                <wp:lineTo x="7342" y="336"/>
                <wp:lineTo x="6856" y="336"/>
                <wp:lineTo x="6558" y="336"/>
              </wp:wrapPolygon>
            </wp:wrapTight>
            <wp:docPr id="2" name="67e97de5e19f716671e49c2da048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e97de5e19f716671e49c2da0481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1084580</wp:posOffset>
            </wp:positionV>
            <wp:extent cx="1247140" cy="1247140"/>
            <wp:effectExtent l="0" t="0" r="0" b="0"/>
            <wp:wrapTight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ight>
            <wp:docPr id="3" name="1d59b64c060849c8a9c3725e45ad8d22.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d59b64c060849c8a9c3725e45ad8d22.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Сколько заниматься?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еобходимо уделить ребенку ежедневно хотя бы несколько минут. Постарайтесь определить оптимальное время дня для занятий в режиме вашей семьи и затем придерживайтесь его. Прежде всего, следует соблюдать принцип систематичности, чтобы ребенок постепенно привыкал к занятиям, чтобы они стали для него ежедневной потребность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олжительность занятий родителей с ребенком различна, она зависит от возраста ребенка, от наличия свободного времен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тренние занятия обладают тем преимуществом, что сразу после сна «разминаются» мышцы тела, улучшается кровообращение в тканях. Во время зарядки выполняются легкие и уже знакомые упражнения. Продолжительность утренних занятий не более 10 мину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жнения перед ужином – наиболее частая форма совместных занятий, так как родители, как правило, дома и хотя бы один из них может заниматься с ребенком. В этот период есть время для упражнений, формирующих правильную осанк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олжительность занятий с детьми 2-х – 3-х лет – 10-15 минут; 4-х лет 20 минут; 5 – 6 лет 25-30 минут. С 7-ми лет до 45 минут. После ужина заниматься с детьми физкультурой не рекомендуется: интенсивная двигательная деятельность после еды вредна (Это касается любого времени суток), кроме того, после физических упражнений дети трудно засыпают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о нужно использовать любую возможность подвигаться вместе с ребенком на свежем воздухе.</w:t>
      </w:r>
    </w:p>
    <w:p>
      <w:pPr>
        <w:pStyle w:val="Normal"/>
        <w:ind w:left="-426" w:firstLine="426"/>
        <w:jc w:val="both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firstLine="426"/>
        <w:jc w:val="center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Как заинтересовать ребенка заниматься физкультурой?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512445</wp:posOffset>
            </wp:positionV>
            <wp:extent cx="2461895" cy="1846580"/>
            <wp:effectExtent l="0" t="0" r="0" b="0"/>
            <wp:wrapSquare wrapText="bothSides"/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дорового ребенка не нужно заставлять заниматься физкультурой – он сам нуждается в движении и охотно выполняет все новые и новые задания. 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и в коем случае не следует принуждать ребенка к выполнению того или иного движения или превращать занятие в скучный урок. 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робудить у ребенка интерес к занятиям поможет также демонстрация его умений перед остальными членами семьи или же его сверстниками. 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ак постепенно у ребенка развивается уверенность в своих силах и стремление упражняться дальше, осваивать новые, более сложные движения.</w:t>
      </w:r>
    </w:p>
    <w:p>
      <w:pPr>
        <w:pStyle w:val="Normal"/>
        <w:numPr>
          <w:ilvl w:val="0"/>
          <w:numId w:val="1"/>
        </w:numPr>
        <w:ind w:left="-426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шим дошкольникам кроме похвал, поощрением для них может служить и убедительное объяснение, почему так необходимо заниматься физкультурой: чтобы он не был похож на медвежонка, чтобы его не перегоняли другие дети, чтобы он скорее научился плавать, чтобы у него была правильная красивая осанка и мягкая походка и так далее.</w:t>
      </w:r>
    </w:p>
    <w:p>
      <w:pPr>
        <w:pStyle w:val="Normal"/>
        <w:ind w:left="-426" w:firstLine="426"/>
        <w:jc w:val="center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 xml:space="preserve">Подружившись с физкультурой, гордо смотрим мы вперед!  Мы не лечимся микстурой – </w:t>
      </w:r>
    </w:p>
    <w:p>
      <w:pPr>
        <w:pStyle w:val="Normal"/>
        <w:ind w:left="-426" w:firstLine="426"/>
        <w:jc w:val="center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ы здоровы целый год!</w:t>
      </w:r>
    </w:p>
    <w:p>
      <w:pPr>
        <w:pStyle w:val="Normal"/>
        <w:ind w:left="-426" w:firstLine="426"/>
        <w:jc w:val="center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ind w:left="-426" w:firstLine="42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2:00Z</dcterms:created>
  <dc:creator>Татьяна</dc:creator>
  <dc:description/>
  <cp:keywords/>
  <dc:language>en-US</dc:language>
  <cp:lastModifiedBy>Microsoft Office</cp:lastModifiedBy>
  <dcterms:modified xsi:type="dcterms:W3CDTF">2022-12-19T10:22:00Z</dcterms:modified>
  <cp:revision>4</cp:revision>
  <dc:subject/>
  <dc:title/>
</cp:coreProperties>
</file>