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родителей. Перечень рекомендуемых подвижных игр для детей от 0 до 3 лет.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Малышам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янно хочется бегать и прыгать, они обожают шумные подвижные игры и пребывание на свежем воздухе. Но не всегда есть возможность лишний раз погулять с малышом, к примеру, когда на улице холодно или грязно или накопилась домашняя работа. Чтобы направить энергию ребенка в нужное русло, можно поиграть с  ним дома в несложные и не требующие много места подвижные игры. Они не только способствуют тренировке и укреплению ребенка, но и помогают ему лучше координировать свои движения, совершенствуют его владение своим телом и способствуют развитию глазомера, чувства равновесия и ловкости рук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 xml:space="preserve">    </w:t>
      </w:r>
      <w:r>
        <w:rPr>
          <w:rStyle w:val="StrongEmphasis"/>
          <w:color w:val="7030A0"/>
          <w:sz w:val="28"/>
          <w:szCs w:val="28"/>
        </w:rPr>
        <w:t>Подвижные игры</w:t>
      </w:r>
      <w:r>
        <w:rPr>
          <w:color w:val="000000"/>
          <w:sz w:val="28"/>
          <w:szCs w:val="28"/>
        </w:rPr>
        <w:t>, имеющие многовековую историю, всегда были очень важны при воспитании, так как способствовали максимальному развитию у детей разнообразных двигательных навыков и умений, сноровки, необходимых во всех видах деятельности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движные игры особенно необходимы малышам – они благотворно влияют на вестибулярный аппарат, развивают координацию, укрепляют сердечно-сосудистую систему, развивают у ребенка концентрацию и внимание… Это только основные плюсы, лежащие на поверхности, не говоря уже о той радости, которую получает ребенок от игры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4F81BD"/>
          <w:sz w:val="28"/>
          <w:szCs w:val="28"/>
        </w:rPr>
        <w:t xml:space="preserve">     </w:t>
      </w:r>
      <w:r>
        <w:rPr>
          <w:rStyle w:val="StrongEmphasis"/>
          <w:color w:val="4F81BD"/>
          <w:sz w:val="28"/>
          <w:szCs w:val="28"/>
        </w:rPr>
        <w:t>Подвижные игры</w:t>
      </w:r>
      <w:r>
        <w:rPr>
          <w:color w:val="000000"/>
          <w:sz w:val="28"/>
          <w:szCs w:val="28"/>
        </w:rPr>
        <w:t> – одно из основных средств физического воспитания детей. Огромную потребность в движении дети обычно стремятся удовлетворить в играх. Играть для них – это, прежде всего, двигаться, действовать. Во время подвижных игр у детей совершенствуются движения, развиваются такие качества, как инициатива и самостоятельность, уверенность и настойчивость. Они приучаются согласовывать свои действия и даже соблюдать определенные (вначале, конечно, примитивные) правила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rStyle w:val="StrongEmphasis"/>
          <w:color w:val="984806"/>
          <w:sz w:val="28"/>
          <w:szCs w:val="28"/>
        </w:rPr>
        <w:t>Подвижные игры</w:t>
      </w:r>
      <w:r>
        <w:rPr>
          <w:color w:val="000000"/>
          <w:sz w:val="28"/>
          <w:szCs w:val="28"/>
        </w:rPr>
        <w:t> с детьми на разные виды движений рекомендуется проводить утром и вечером или во время прогулки, или в комнате по 2-3 раза с ребенком до 2 лет; после 2 лет 4-5 раз. Каждая игра повторяется в неделю 2-3 раза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интереса у ребенка следует, со временем, усложнять игру, менять игрушки. Подвижную игру, включенную в физкультурное занятие, можно проводить и в другие дни, чтобы ребенок ее лучше усвоил.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C00000"/>
          <w:sz w:val="28"/>
          <w:szCs w:val="28"/>
        </w:rPr>
        <w:t>       </w:t>
      </w:r>
      <w:r>
        <w:rPr>
          <w:color w:val="C00000"/>
          <w:sz w:val="28"/>
          <w:szCs w:val="28"/>
        </w:rPr>
        <w:t>Рекомендуемые игры для детей 0  до  3 л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    </w:t>
      </w:r>
      <w:r>
        <w:rPr>
          <w:rStyle w:val="StrongEmphasis"/>
          <w:color w:val="17365D"/>
          <w:sz w:val="28"/>
          <w:szCs w:val="28"/>
        </w:rPr>
        <w:t>«ДОСТАНЬ ИГРУШКУ</w:t>
      </w:r>
      <w:r>
        <w:rPr>
          <w:rStyle w:val="StrongEmphasis"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Эта игра подходит </w:t>
      </w:r>
      <w:r>
        <w:rPr>
          <w:rStyle w:val="StrongEmphasis"/>
          <w:color w:val="000000"/>
          <w:sz w:val="28"/>
          <w:szCs w:val="28"/>
        </w:rPr>
        <w:t>тем малышам, которые учатся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еворачиваться и ползать</w:t>
      </w:r>
      <w:r>
        <w:rPr>
          <w:color w:val="000000"/>
          <w:sz w:val="28"/>
          <w:szCs w:val="28"/>
        </w:rPr>
        <w:t>. Положите рядом с ребенком яркую игрушку, мяч или любой другой интересный предмет. Малыш будет стараться любыми способами дотянуться до привлекательного объекта и таким образом тренировать свои мышцы. Если у ребенка не получается дотянуться, долго не испытывайте его терпение, подвиньте игрушку ближе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</w:t>
      </w:r>
      <w:r>
        <w:rPr>
          <w:rStyle w:val="StrongEmphasis"/>
          <w:color w:val="FF00FF"/>
          <w:sz w:val="28"/>
          <w:szCs w:val="28"/>
        </w:rPr>
        <w:t>«КУ-КУ»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в прятки подходит для малышей самых разных возрастов</w:t>
      </w:r>
      <w:r>
        <w:rPr>
          <w:color w:val="000000"/>
          <w:sz w:val="28"/>
          <w:szCs w:val="28"/>
        </w:rPr>
        <w:t>. Ее можно проводить дома и на свежем воздухе. Покажите ребенку, как прятаться: под одеяло, за занавеской, в шкафу. Когда вы спрятались, помогите ему отыскать вас по голосу, скажите: «ку-ку!». Если прячется он, то будет выбирать те места и способы, которые вы ему показали. Во время этой игры дети не только активно двигаются, развивают зрительную координацию и наблюдательность, но и получают заряд положительных эмоций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</w:t>
      </w:r>
      <w:r>
        <w:rPr>
          <w:rStyle w:val="StrongEmphasis"/>
          <w:color w:val="00CC66"/>
          <w:sz w:val="28"/>
          <w:szCs w:val="28"/>
        </w:rPr>
        <w:t>«Я ЛЮБЛЮ СВОЮ ЛОШАДКУ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Эта простая игра проводится с детьми, </w:t>
      </w:r>
      <w:r>
        <w:rPr>
          <w:rStyle w:val="StrongEmphasis"/>
          <w:color w:val="000000"/>
          <w:sz w:val="28"/>
          <w:szCs w:val="28"/>
        </w:rPr>
        <w:t>которые уже умеют сидеть</w:t>
      </w:r>
      <w:r>
        <w:rPr>
          <w:color w:val="000000"/>
          <w:sz w:val="28"/>
          <w:szCs w:val="28"/>
        </w:rPr>
        <w:t>. Она хорошо развивает координацию движений. Взрослый садится на стул, усаживает на колени ребенка лицом к себе, качает его и напевает какую-нибудь потешку или песенку. Например: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Едет дедушка Егор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з-за леса, из-за гор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Едет дедушка Егор: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ам на лошадке,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Жена на коровке,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Дети на телятках,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нуки на козлятк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     </w:t>
      </w:r>
      <w:r>
        <w:rPr>
          <w:rStyle w:val="StrongEmphasis"/>
          <w:color w:val="7030A0"/>
          <w:sz w:val="28"/>
          <w:szCs w:val="28"/>
        </w:rPr>
        <w:t>«ПОДЪЕМ И СПУСК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ришло время научить малыша правильно спускаться и подниматься. Залезть на диван и спуститься с него — чем не подвижная игра? К тому же, экстремальная. Покажите, что спускаться нужно не головой вниз, не боком, а попой вперед. Подниматься следует, подтягиваясь на ручках и отталкиваясь ножками от пола. Также можно тренировать спуски и подъемы на лестниц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3333FF"/>
          <w:sz w:val="28"/>
          <w:szCs w:val="28"/>
        </w:rPr>
        <w:t xml:space="preserve">      </w:t>
      </w:r>
      <w:r>
        <w:rPr>
          <w:rStyle w:val="StrongEmphasis"/>
          <w:color w:val="3333FF"/>
          <w:sz w:val="28"/>
          <w:szCs w:val="28"/>
        </w:rPr>
        <w:t>Подвижная игра для детей от 1 до 2 лет «Найди игрушку»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местите игрушку в одном из углов комнаты на видном месте. Увидев ее ребенок должен пойти к ней. Поместите в углу комнаты 3-4 игрушки. Затем назовите одну из них, малыш должен найти ту, которую вы назвали. Поместите одну игрушку, которую ребенок должен найти среди многих стоящих в игровом уголке. Спрячьте игрушку так, чтобы была видна только одна ее часть. Произнесите слово, называющее игрушку, и малыш должен начать двигаться. Замените игрушку и проделайте с новой игрушкой предыдущие упражн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FFC000"/>
          <w:sz w:val="28"/>
          <w:szCs w:val="28"/>
        </w:rPr>
        <w:t xml:space="preserve">      </w:t>
      </w:r>
      <w:r>
        <w:rPr>
          <w:rStyle w:val="StrongEmphasis"/>
          <w:color w:val="FFC000"/>
          <w:sz w:val="28"/>
          <w:szCs w:val="28"/>
        </w:rPr>
        <w:t>Подвижная игра для детей 1-2 лет «Доползи до погремушки»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ложите погремушку на расстояние 1 метра. Попросите ребенка доползти до нее, встать с вашей помощью, поднять погремушку и погреметь ею.</w:t>
      </w:r>
      <w:r>
        <w:rPr>
          <w:color w:val="007AD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      </w:t>
      </w:r>
      <w:r>
        <w:rPr>
          <w:rStyle w:val="StrongEmphasis"/>
          <w:color w:val="FF0000"/>
          <w:sz w:val="28"/>
          <w:szCs w:val="28"/>
        </w:rPr>
        <w:t>Подвижная игра для детей 1,5-2 лет «Паровоз»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ы становитесь впереди, малыш держится за вас. Вы начинаете двигаться, при этом подражая звукам паровоза (чух-чух-чух,ту!). исходные условия те же, но двигаться нужно быстрее. Затем ребенок становится впереди взрослог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00CC66"/>
          <w:sz w:val="28"/>
          <w:szCs w:val="28"/>
        </w:rPr>
        <w:t xml:space="preserve">     </w:t>
      </w:r>
      <w:r>
        <w:rPr>
          <w:rStyle w:val="StrongEmphasis"/>
          <w:color w:val="00CC66"/>
          <w:sz w:val="28"/>
          <w:szCs w:val="28"/>
        </w:rPr>
        <w:t>Подвижная игра для детей с 2 лет «собери шарики»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ы выбрасываете шарики разной величины из корзины и показываете, как их собирать. Ребенок начинает вкладывать их – меньший в маленькую коробку, большой – в большую коробку, а вы помогаете ему. Ребенок собирает шарики без вашей помощи, по подсказке. Ребенок называет величину (большой шарик, маленький шарик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 xml:space="preserve">      </w:t>
      </w:r>
      <w:r>
        <w:rPr>
          <w:rStyle w:val="StrongEmphasis"/>
          <w:color w:val="993300"/>
          <w:sz w:val="28"/>
          <w:szCs w:val="28"/>
        </w:rPr>
        <w:t>Подвижная игра для детей с 2 лет «Поезд»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месте с ребенком вы сидите на стульях, делаете круговые движения руками перед собой, поражаете гудку «ту! ту!», топаете ногами. По сигналу «Остановка» или «Приехали» бегаете по комнате или собираете «ягоды или «грибы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       </w:t>
      </w:r>
      <w:r>
        <w:rPr>
          <w:rStyle w:val="StrongEmphasis"/>
          <w:color w:val="0000CC"/>
          <w:sz w:val="28"/>
          <w:szCs w:val="28"/>
        </w:rPr>
        <w:t>Подвижная игра для детей с 2,5 лет «Бег с шариком»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ужно дать ребенку столовую ложку и теннисный или другой маленький шарик. Малыш  должен пронести шарик в ложке по всей квартире, не уронив его, со временем задачу можно усложнять – давать ложку меньше размером или просить не пройти, а пробежать по комнатам с мячик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rStyle w:val="StrongEmphasis"/>
          <w:color w:val="FFC000"/>
          <w:sz w:val="28"/>
          <w:szCs w:val="28"/>
        </w:rPr>
        <w:t>Подвижная игра для детей с 2,5 лет « Ходьба по линии»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Отличная забава для тренировки чувства равновесия – положите на полу неширокую полоску ткани и попросите ребенка пройти по ней, не наступая на пол. Постепенно делайте полоску все уже и выкладывайте с помощью ее сложные фигуры. Летом вы сможете нарисовать на детской площадке настоящий лабиринт для всех детей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4BACC6"/>
          <w:sz w:val="28"/>
          <w:szCs w:val="28"/>
        </w:rPr>
        <w:t xml:space="preserve">      </w:t>
      </w:r>
      <w:r>
        <w:rPr>
          <w:rStyle w:val="StrongEmphasis"/>
          <w:color w:val="4BACC6"/>
          <w:sz w:val="28"/>
          <w:szCs w:val="28"/>
        </w:rPr>
        <w:t>Подвижная игра для детей 3 года «  Мини – кегли или домашний боулинг»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Устанавливаем в дальнем конце комнаты кегли, пластиковые бутылки (хорошо подойдут яркие и устойчивые бутылки из-под шампуня, детской косметики и тому подобное) и показываем ребенку как их сбивать с помощью мячика. Если габариты квартиры не позволяют устроить миникегельбан, можно выложить пирамиду из кубиков и разбивать  ее с помощью теннисного мячика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color w:val="40404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Прятки и «Холодно-горячо»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рятки – играть в прятки обожают все малыши. В эту игру можно играть как на улице. так и дома. Усложните задачу – спрячьте игрушку и поиграйте в «холодно-горячо» с ребенк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339966"/>
          <w:sz w:val="28"/>
          <w:szCs w:val="28"/>
        </w:rPr>
        <w:t xml:space="preserve">      </w:t>
      </w:r>
      <w:r>
        <w:rPr>
          <w:rStyle w:val="StrongEmphasis"/>
          <w:color w:val="339966"/>
          <w:sz w:val="28"/>
          <w:szCs w:val="28"/>
        </w:rPr>
        <w:t>Подвижная игра для детей 3 года « Поиграем с воздушным шариком»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оздушный шар – это отличный тренажер для ребенка – научите его надувать шарик, а затем поиграйте  в игру  «кто дольше удержит шарик в воздухе» или разрешите ребенку попрыгать на шарике, пока он не лопн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 xml:space="preserve">      </w:t>
      </w:r>
      <w:r>
        <w:rPr>
          <w:rStyle w:val="StrongEmphasis"/>
          <w:color w:val="FF00FF"/>
          <w:sz w:val="28"/>
          <w:szCs w:val="28"/>
        </w:rPr>
        <w:t>Подвижная игра для детей от 3 лет  с мыльными пузырями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но задействовать мыльные пузыри. Надувать пузыри, дуть на них  и как можно дольше не давать им упасть на землю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грая в подвижные игры, на забывайте об умственном развитии ребенка – сопровождайте все ваши действия, прогулки, купание, прием пищи смешными детскими стихами и песенками. Если вам не хватает вашего запаса веселых  стихов и песенок, можно купить специальные книги или прочитать подборку детских стихов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е забывайте выдумывать игры для своего ребенка и на свежем воздухе, ведь простая прогулка по улице никогда не доставит такого удовольствия ребенку, как игры с мячом, теннис или бадминтон во дворе, игры в снежки или шлепанье по лужам, пуская корабли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</w:t>
      </w:r>
      <w:r>
        <w:rPr>
          <w:color w:val="FF0000"/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Важно знать!!!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аленьких детей нельзя перегружать активными играми. Они быстро устают не только физически, но и эмоционально. Подвижные игры должны сменяться и проводиться в течение 5—10 минут.</w:t>
      </w:r>
    </w:p>
    <w:p>
      <w:pPr>
        <w:pStyle w:val="Normal"/>
        <w:jc w:val="center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jc w:val="center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6:00Z</dcterms:created>
  <dc:creator>Юлия Мандрова</dc:creator>
  <dc:description/>
  <cp:keywords/>
  <dc:language>en-US</dc:language>
  <cp:lastModifiedBy>Microsoft Office</cp:lastModifiedBy>
  <dcterms:modified xsi:type="dcterms:W3CDTF">2022-12-19T10:26:00Z</dcterms:modified>
  <cp:revision>2</cp:revision>
  <dc:subject/>
  <dc:title>Консультация для родителей</dc:title>
</cp:coreProperties>
</file>