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ЛИКЕРЫ ДЕТЯМ КУПИТЕ РОДИТЕЛИ, ПУСТЬ НА ДОРОГЕ ИХ ВИДЯТ ВОДИТЕЛИ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0855" cy="241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ОПАСНОСТЬ ДЕТЕЙ – ОБЯЗАННОСТЬ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175" cy="230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изготовлению фликера своими рук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развития ребе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2 «Развити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Светящийся друг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  <w:i/>
                <w:color w:val="00206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  <w:i/>
                <w:color w:val="00206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  <w:i/>
                <w:color w:val="002060"/>
              </w:rPr>
              <w:t>https://nsportal.ru/detskiy-sad/materialy-dlya-roditeley/2023/04/07/buklety-po-pdd-dlya-roditeley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  <w:i/>
                <w:color w:val="002060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ые родители (законные представители)!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 июля 2015 года в правилах дорожного движения произошли изменения, касающиеся применения светоотражающих элементов. Обращаем Ваше внимание на необходимость в приобретении для детей светоотражающих приспособлений (фликеров)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фликеров -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тель на одежде - на сегодняшний день реальный способ уберечь ребенка от травмы на неосвещенной дорог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«выхватывают» пусть даже маленький светоотражатель, водитель издалека видит яркую световую точку. Поэтому шансы, что пешеход или велосипедист будут замечены, увеличиваются во много ра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3205" cy="1391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ветоотражающих эле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отражающий элемент – изделие, не являющееся предметом одежды и используемое в качестве вспомогательного средства для обеспечения видимости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– изделие, подвешиваемое на одежду или часть тела, которое при необходимости можно легко подвешивать и снима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3240" cy="1326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ликер (значок) – изделие, временно прикрепляемое к одежде или надеваемое на какую-либо часть тела и снимаемое без помощи инструмен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ъемный фликер (наклейки) – изделие, предназначенное быть постоянно закреплен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ий фликер (браслет) – изделие, способное наматываться на стержень в любом направлении без видимой де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светоотражающего элемента должна составлять не менее 15 – 50 квадратных сантиметров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равильно носи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>Светоотраж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  <w:drawing>
                <wp:inline distT="0" distB="0" distL="0" distR="0">
                  <wp:extent cx="2762250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849" t="-1600" r="1298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Рекомендуется закреплять светоотражатели с двух сторон объекта, чтобы светоотражатель оставался видимым во всех направлениях к приближающимс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Теперь о требованиях к светоотражателям: в ПДД таких требований нет. Ни по цвету, ни по форме, ни по размеру, ни по месту размещения. Главное, чтобы светоотражающие элементы присутствовали и были видны водителям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  <w:t xml:space="preserve">Пешеходы – это самая незащищённая категория участников движения. </w:t>
            </w:r>
          </w:p>
          <w:p>
            <w:pPr>
              <w:pStyle w:val="Normal"/>
              <w:ind w:firstLine="187"/>
              <w:jc w:val="both"/>
              <w:rPr/>
            </w:pPr>
            <w:r>
              <w:rPr/>
            </w:r>
          </w:p>
          <w:p>
            <w:pPr>
              <w:pStyle w:val="Normal"/>
              <w:ind w:firstLine="18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4:00Z</dcterms:created>
  <dc:creator>Ирина</dc:creator>
  <dc:description/>
  <dc:language>en-US</dc:language>
  <cp:lastModifiedBy>SMOSHA</cp:lastModifiedBy>
  <dcterms:modified xsi:type="dcterms:W3CDTF">2023-07-13T06:24:00Z</dcterms:modified>
  <cp:revision>2</cp:revision>
  <dc:subject/>
  <dc:title>"ФЛИКЕРЫ ДЕТЯМ КУПИТЕ РОДИТЕЛИ, ПУСТЬ НА ДОРОГЕ ИХ ВИДЯТ ВОДИТЕЛИ</dc:title>
</cp:coreProperties>
</file>