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ИСОК  ПЕДАГОГИЧЕСКИХ   КАДРОВ  МБДОУ «ДЕТСКИЙ САД № 2 «КРАСНАЯ ШАПОЧКА»  202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37"/>
        <w:gridCol w:w="1831"/>
        <w:gridCol w:w="1307"/>
        <w:gridCol w:w="3184"/>
        <w:gridCol w:w="1270"/>
        <w:gridCol w:w="5108"/>
      </w:tblGrid>
      <w:tr>
        <w:trPr>
          <w:trHeight w:val="2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п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педаго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какого времени работает в ДО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, квалификация по диплому/ курсы переподготов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рсы повышения квалификации 2020-2025 гг. (программа, кол-во часов, наименование организации, дата)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рницына Татьяна Иван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редне-специальное </w:t>
            </w:r>
            <w:r>
              <w:rPr>
                <w:rFonts w:cs="Times New Roman" w:ascii="Times New Roman" w:hAnsi="Times New Roman"/>
                <w:color w:val="000000"/>
              </w:rPr>
              <w:t>Педагогическое училище №1, г. Нижний Тагил. Воспитатель в дошкольных учреждениях.             01.09.1990 - 11.06.19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Игромастер в ДОО: современные подходы к содержанию и организации образовательного процесса в условиях реализации ФГОС ДО» 72 ч, АНО ДПО «ОЦ Каменный город», г. Пермь, </w:t>
            </w:r>
            <w:r>
              <w:rPr>
                <w:color w:val="555555"/>
              </w:rPr>
              <w:t xml:space="preserve"> 16.06.2021 – 14.07.2021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Екатерина Владими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Средне-специальн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верный педагогический колледж, г. Серов 2021 г. Воспитатель детей дошкольного возраста</w:t>
            </w:r>
            <w:r>
              <w:rPr>
                <w:rFonts w:cs="Times New Roman" w:ascii="Times New Roman" w:hAnsi="Times New Roman"/>
                <w:color w:val="555555"/>
              </w:rPr>
              <w:t>.  01.09.2018 - 30.06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555555"/>
              </w:rPr>
              <w:t>«Развитие ребенка в раннем возрасте (от 0 до 3-х лет) в соответствии с ФГОС ДО" 72 ч, АНО ДПО "ОЦ Каменный город", 05.04.2022 - 05.05.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</w:rPr>
              <w:t>"Задержка речевого развития у детей раннего возраста и пути преодоления" 16 ч, АНО ДПО УЦ "Новатор" г. Екатеринбург 23.11.2022 - 24.11.202</w:t>
            </w:r>
            <w:r>
              <w:rPr>
                <w:rFonts w:cs="Times New Roman" w:ascii="Times New Roman" w:hAnsi="Times New Roman"/>
                <w:color w:val="007AD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7AD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ьюторское сопровождение обучающихся в образовательной организации» АНО ДПО «ОЦ Каменный город» г. Пермь 72 ч, 21.05.2024 – 20.06.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555555"/>
              </w:rPr>
              <w:t>«Просветительская деятельность с родителями (законными представителями) детей раннего и дошкольного возраста в системе дошкольного образования» ГАОУВО «УГПУ» г. Екатеринбург 24 ч, 10.10.2024 – 21.10.2024</w:t>
            </w:r>
          </w:p>
        </w:tc>
      </w:tr>
      <w:tr>
        <w:trPr>
          <w:trHeight w:val="1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жболдина Елена Леонид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.20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Средне-специальное </w:t>
            </w:r>
          </w:p>
          <w:p>
            <w:pPr>
              <w:pStyle w:val="Style10"/>
              <w:spacing w:lineRule="atLeast" w:line="330"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shd w:fill="FFFFFF" w:val="clear"/>
              </w:rPr>
              <w:t>Педагогический колледж № 1, г. Нижний Тагил 2016 г. Воспитатель детей дошкольного возрас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Организация первой помощи» 72 ч, </w:t>
            </w:r>
            <w:r>
              <w:rPr>
                <w:rFonts w:cs="Times New Roman" w:ascii="Times New Roman" w:hAnsi="Times New Roman"/>
                <w:color w:val="555555"/>
              </w:rPr>
              <w:t>ЦДПО "Экстерн" г. Санкт-Петербург, 2020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</w:rPr>
              <w:t xml:space="preserve">«Организация и содержание ранней помощи детям с ОВЗ», 72 ч, </w:t>
            </w:r>
            <w:r>
              <w:rPr>
                <w:color w:val="555555"/>
              </w:rPr>
              <w:t>ЦДПО "Экстерн" г. Санкт-Петербург, 2020</w:t>
            </w:r>
          </w:p>
          <w:p>
            <w:pPr>
              <w:pStyle w:val="Normal"/>
              <w:spacing w:lineRule="atLeast" w:line="330"/>
              <w:ind w:hanging="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«Реализация ФГОП ДО в ДОО» АНО ДПО «ОЦ Каменный город» г. Пермь 72 ч, 21.05.2024 – 20.06.2024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55555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55555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бякова Диляра Асхат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5.20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jc w:val="both"/>
              <w:rPr/>
            </w:pPr>
            <w:r>
              <w:rPr>
                <w:i/>
                <w:color w:val="000000"/>
              </w:rPr>
              <w:t xml:space="preserve">Средне-специальное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0"/>
              <w:shd w:fill="FFFFFF" w:val="clear"/>
              <w:spacing w:lineRule="atLeast" w:line="3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ое училище №1, г. Нижний Тагил, "Учитель начальных классов", </w:t>
            </w:r>
          </w:p>
          <w:p>
            <w:pPr>
              <w:pStyle w:val="Style10"/>
              <w:shd w:fill="FFFFFF" w:val="clear"/>
              <w:spacing w:lineRule="atLeast" w:line="3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1985 - 24.06.1987</w:t>
            </w:r>
          </w:p>
          <w:p>
            <w:pPr>
              <w:pStyle w:val="Style10"/>
              <w:shd w:fill="FFFFFF" w:val="clear"/>
              <w:spacing w:lineRule="atLeast" w:line="3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ОУ ДПО СО «ИРО» г. Нижний Тагил "Воспитатель дошкольной образовательной организации", </w:t>
            </w:r>
          </w:p>
          <w:p>
            <w:pPr>
              <w:pStyle w:val="Style10"/>
              <w:shd w:fill="FFFFFF" w:val="clear"/>
              <w:spacing w:lineRule="atLeast" w:line="3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14 - 16.12.20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kern w:val="2"/>
                <w:lang w:eastAsia="ar-SA" w:bidi="hi-IN"/>
              </w:rPr>
              <w:t xml:space="preserve">«ИКТ в  работе педагога ДОО в соответствии с ФГОС ДО» 72 ч, </w:t>
            </w:r>
            <w:r>
              <w:rPr>
                <w:color w:val="000000"/>
              </w:rPr>
              <w:t xml:space="preserve">АНО ДПО «ОЦ Каменный город», г. Пермь, </w:t>
            </w:r>
            <w:r>
              <w:rPr>
                <w:color w:val="555555"/>
              </w:rPr>
              <w:t xml:space="preserve"> 12.05.2021 – 09.06.2021</w:t>
            </w:r>
          </w:p>
          <w:p>
            <w:pPr>
              <w:pStyle w:val="Normal"/>
              <w:shd w:fill="FFFFFF" w:val="clear"/>
              <w:spacing w:lineRule="atLeast" w:line="3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555555"/>
              </w:rPr>
              <w:t>«Цифровая грамотность педагога. Использование дистанционных образовательных технологий в педагогической практике" РАНХиГС, г. Москва 144 ч., 19.09.2022 - 31.10.2022</w:t>
            </w:r>
          </w:p>
          <w:p>
            <w:pPr>
              <w:pStyle w:val="Style10"/>
              <w:shd w:fill="FFFFFF" w:val="clear"/>
              <w:spacing w:lineRule="atLeast" w:line="33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рова Наталья Викто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Средне-специальн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едагогический колледж № 1, г. Нижний Тагил.  Воспитатель детей дошкольного возраста с дополнительной квалификацией «Воспитатель ДОУ для детей с отклонениями в эмоционально-личностном развитии и поведении», 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1.09.2011 – 10.06.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рганизация и содержание ранней помощи детям с ОВЗ», 72 ч, </w:t>
            </w:r>
            <w:r>
              <w:rPr>
                <w:color w:val="555555"/>
              </w:rPr>
              <w:t>ЦДПО "Экстерн" г. Санкт-Петербург, 20.12.2019 – 12.01.2020</w:t>
            </w:r>
          </w:p>
          <w:p>
            <w:pPr>
              <w:pStyle w:val="Style10"/>
              <w:shd w:fill="FFFFFF" w:val="clear"/>
              <w:spacing w:lineRule="atLeast" w:line="330" w:before="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«Обучение по оказанию первой помощи пострадавшим в ОО», ООО «Академия госаттестации» 16 ч, 16.03.2020 – 17.03.2020</w:t>
            </w:r>
          </w:p>
          <w:p>
            <w:pPr>
              <w:pStyle w:val="Style10"/>
              <w:shd w:fill="FFFFFF" w:val="clear"/>
              <w:spacing w:lineRule="atLeast" w:line="330" w:before="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«Организация процесса обучения робототехнике в условиях реализации ФГОС ДО» АНО ДПО «ОЦ Каменный город», г. Пермь 72 ч, 21.04.2020 – 20.05.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 w:bidi="hi-IN"/>
              </w:rPr>
              <w:t>«Тьюторское сопровождение обучающихся в образовательной организации» 72 ч.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О ДПО «ОЦ Каменный город», г. Пермь, 12.05.2021 – 09.06.2021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MART</w:t>
            </w:r>
            <w:r>
              <w:rPr>
                <w:color w:val="000000"/>
              </w:rPr>
              <w:t xml:space="preserve">-технологии создания языковой среды для формирования у обучающихся навыков работы с информацией», обучение с использованием ДОТ 40 ч, </w:t>
            </w:r>
            <w:r>
              <w:rPr>
                <w:color w:val="000000"/>
                <w:shd w:fill="FFFFFF" w:val="clear"/>
              </w:rPr>
              <w:t>ГАОУ ДПО "ИРО", г. Нижний Тагил 30.04.2021 - 31.05.2021 г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Оценка результатов профессиональной деятельности аттестующихся работников организаций, осуществляющих образовательную деятельность» ГАОУ ДПО «ИРО» г. Н-Тагил 40 ч, 25.09.2023 – 16.10.2023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ешова Ирина Владими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Средне-специальн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ический колледж № 1, г. Нижний Таги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>
                <w:kern w:val="2"/>
                <w:lang w:eastAsia="ar-SA" w:bidi="hi-IN"/>
              </w:rPr>
            </w:pPr>
            <w:r>
              <w:rPr>
                <w:color w:val="000000"/>
              </w:rPr>
              <w:t xml:space="preserve">«Организация первой помощи» 72 ч, </w:t>
            </w:r>
            <w:r>
              <w:rPr>
                <w:color w:val="555555"/>
              </w:rPr>
              <w:t>ЦДПО "Экстерн" г. Санкт-Петербург, 2020</w:t>
            </w:r>
          </w:p>
        </w:tc>
      </w:tr>
      <w:tr>
        <w:trPr>
          <w:trHeight w:val="1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 w:bidi="hi-I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рочкина Кристина Евгень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Средне-специальн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ический колледж № 1, г. Нижний Тагил</w:t>
            </w: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 xml:space="preserve"> Учитель информатики основной общеобразовательной школы, 01.09.2009 - 21.06.2012</w:t>
            </w:r>
            <w:r>
              <w:rPr>
                <w:rFonts w:cs="Times New Roman" w:ascii="Times New Roman" w:hAnsi="Times New Roman"/>
                <w:color w:val="007AD0"/>
                <w:shd w:fill="FFFFFF" w:val="clear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hd w:fill="FFFFFF" w:val="clear"/>
              <w:spacing w:lineRule="atLeast" w:line="3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ОУ ДПО СО «ИРО» г. Нижний Тагил "Воспитатель дошкольной образовательной организации"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 xml:space="preserve">23.06.2018 - 23.09.201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ar-SA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 w:bidi="hi-IN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 w:bidi="hi-I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уковкина Наталья Владимировн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редне-специальное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едагогическое училище №1, г. Нижний Тагил. "Воспитатель в дошкольных учреждениях, руководитель физического воспитания"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1.09.1990 - 16.06.199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</w:rPr>
              <w:t>"Музыкальный руководитель. Технологии планирования и реализации музыкального образования в ДОО с учетом требований ФГОС" 340 ч, АНО ДПО "УрИПКиП" Пермь, 27.03.2020 - 20.06.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555555"/>
              </w:rPr>
              <w:t>"Психолого-педагогические основы музыкального воспитания дошкольников в соответствии с ФГОС ДО" Учебный центр "Всеобуч", г. Нижний Тагил 72 ч, 16.11.2020 - 16.12.2020</w:t>
            </w:r>
          </w:p>
          <w:p>
            <w:pPr>
              <w:pStyle w:val="Normal"/>
              <w:shd w:fill="FFFFFF" w:val="clear"/>
              <w:spacing w:lineRule="atLeast" w:line="330"/>
              <w:ind w:hanging="0"/>
              <w:jc w:val="left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 xml:space="preserve">«Использование элементов театральной деятельности в ДОУ" ООО "ЦПК и П «Луч знаний", г. Красноярск 180 ч, 30.11.2022 - 15.12.2022 </w:t>
            </w:r>
          </w:p>
          <w:p>
            <w:pPr>
              <w:pStyle w:val="Normal"/>
              <w:shd w:fill="FFFFFF" w:val="clear"/>
              <w:spacing w:lineRule="atLeast" w:line="330"/>
              <w:ind w:hanging="0"/>
              <w:jc w:val="left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пова Анастасия Игор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0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Высше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ВПОУ «Уральский институт экономики, управления и права». Диплом о профессиональной переподготовке, 2016; квалификация «Дошкольное образовани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содержание ранней помощи детям с ОВЗ», 72 ч, ЦДПО "Экстерн" г. Санкт-Петербург, 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няя диагностика, коррекция и предупреждение нарушения речи у детей дошкольного возраста» 72 ч, </w:t>
            </w:r>
            <w:r>
              <w:rPr>
                <w:rFonts w:cs="Times New Roman" w:ascii="Times New Roman" w:hAnsi="Times New Roman"/>
                <w:shd w:fill="FFFFFF" w:val="clear"/>
              </w:rPr>
              <w:t>АНО «СПБ ЦДПО» 07.05.2020-21.05.2020</w:t>
            </w:r>
          </w:p>
          <w:p>
            <w:pPr>
              <w:pStyle w:val="Style11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 xml:space="preserve">«ИКТ в  работе педагога ДОО в соответствии с ФГОС ДО» 72 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ДПО «ОЦ Каменный город», г. Пермь,  2021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MART</w:t>
            </w:r>
            <w:r>
              <w:rPr>
                <w:color w:val="000000"/>
              </w:rPr>
              <w:t xml:space="preserve">-технологии создания языковой среды для формирования у обучающихся навыков работы с информацией» 40 ч, </w:t>
            </w:r>
            <w:r>
              <w:rPr>
                <w:color w:val="000000"/>
                <w:shd w:fill="FFFFFF" w:val="clear"/>
              </w:rPr>
              <w:t>ГАОУ ДПО "ИРО", г. Нижний Тагил 30.04-31.05.2021 г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патова Ольга Вячеслав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Высш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еверный педагогический колледж, </w:t>
            </w: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 xml:space="preserve">, г. Серов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5555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>Воспитатель детей дошкольного возрас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5555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>01.09.1995 – 22.06.19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5555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 xml:space="preserve">Государственная социально-педагогическая академия, г. Нижний Тагил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5555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>Учитель изобразительного искус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>01.09.2000 – 26.06.20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Оказание первой помощи» 72 ч, </w:t>
            </w:r>
            <w:r>
              <w:rPr>
                <w:rFonts w:cs="Times New Roman" w:ascii="Times New Roman" w:hAnsi="Times New Roman"/>
                <w:color w:val="555555"/>
              </w:rPr>
              <w:t>ЦДПО "Экстерн" г. Санкт-Петербург, 10.01.2020 – 24.01.2020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</w:rPr>
              <w:t xml:space="preserve">«Организация и содержание ранней помощи детям с ОВЗ», 72 ч, </w:t>
            </w:r>
            <w:r>
              <w:rPr>
                <w:color w:val="555555"/>
              </w:rPr>
              <w:t>ЦДПО "Экстерн" г. Санкт-Петербург, 31.12.2019 – 21.01.2020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</w:rPr>
            </w:pPr>
            <w:r>
              <w:rPr/>
              <w:t xml:space="preserve">«Развитие Soft skills у детей дошкольного возраста» 24 ч, </w:t>
            </w:r>
            <w:r>
              <w:rPr>
                <w:color w:val="000000"/>
              </w:rPr>
              <w:t>АНО ДПО «ОЦ Каменный город», г. Пермь, 12.05.2021 – 26.05.2021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555555"/>
              </w:rPr>
            </w:pPr>
            <w:r>
              <w:rPr>
                <w:color w:val="555555"/>
              </w:rPr>
              <w:t xml:space="preserve">Современные образовательные технологии как инструмент реализации Национального проекта «Образование» 72 ч, АНО ДПО "ОЦ Каменный город", г. Пермь 05.04.2022 - 05.05.2022 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555555"/>
              </w:rPr>
            </w:pPr>
            <w:r>
              <w:rPr>
                <w:color w:val="555555"/>
              </w:rPr>
              <w:t>«Развитие элементарных математических представлений у детей дошкольного возраста» АНО ДПО «УрИПКиП» г. Пермь 108 ч, 17.03.2023 – 15.04.2023</w:t>
            </w:r>
          </w:p>
          <w:p>
            <w:pPr>
              <w:pStyle w:val="Normal"/>
              <w:spacing w:lineRule="atLeast" w:line="330"/>
              <w:ind w:hanging="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«Реализация ФГОП ДО в ДОО» АНО ДПО «ОЦ Каменный город» г. Пермь 72 ч, 21.05.2024 – 20.06.2024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55555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55555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вкова Наталья Владими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Средне-специально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едагогический колледж № 1, г. Нижний Тагил.  Воспитатель детей дошкольного возраста с дополнительной квалификацией "Воспитатель ДОУ для детей с отклонениями в эмоционально-личностном развитии и поведении"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1.09.2010 - 21.06.2013</w:t>
            </w:r>
          </w:p>
          <w:p>
            <w:pPr>
              <w:pStyle w:val="Style10"/>
              <w:shd w:fill="FFFFFF" w:val="clear"/>
              <w:spacing w:lineRule="atLeast" w:line="330" w:before="0" w:after="0"/>
              <w:jc w:val="both"/>
              <w:rPr>
                <w:color w:val="000000"/>
              </w:rPr>
            </w:pPr>
            <w:r>
              <w:rPr>
                <w:color w:val="555555"/>
              </w:rPr>
              <w:t>«Физическая культура в дошкольных образовательных организациях в условиях реализации ФГОС ДО" АНО ДПО "УрИПКиП" 620 ч, 17.03.2023 - 19.08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Организация первой помощи» 72 ч, </w:t>
            </w:r>
            <w:r>
              <w:rPr>
                <w:rFonts w:cs="Times New Roman" w:ascii="Times New Roman" w:hAnsi="Times New Roman"/>
                <w:color w:val="555555"/>
              </w:rPr>
              <w:t>ЦДПО "Экстерн" г. Санкт-Петербург, 03.06.2020 – 24.06.202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555555"/>
              </w:rPr>
              <w:t>«Создание развивающей речевой среды в ДОО в соответствии с ФГОС ДО", обучение с использованием ДОТ ГАОУ ДПО "ИРО" 40 ч, 05.10.2020 - 18.10.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учение педагогических работников навыкам оказания первой помощи» 36 ч, АНО ДПО «ОЦ Каменный город», г. Пермь, 16.06.2021 – 28.06.202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lang w:eastAsia="ar-SA" w:bidi="hi-IN"/>
              </w:rPr>
              <w:t>«Инклюзивное образование в условиях реализации ФГОС ДО» 72 ч,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О ДПО «ОЦ Каменный город», г. Пермь, 12.05.2021 – 09.06.2021</w:t>
            </w:r>
          </w:p>
          <w:p>
            <w:pPr>
              <w:pStyle w:val="Normal"/>
              <w:spacing w:lineRule="atLeast" w:line="330"/>
              <w:ind w:hanging="0"/>
              <w:jc w:val="left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«Цифровые технологии в образовании " 72 ч. АНО ДПО "ОЦ Каменный город" г. Пермь 05.04.2022 - 05.05.2022</w:t>
            </w:r>
          </w:p>
          <w:p>
            <w:pPr>
              <w:pStyle w:val="Style11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555555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ar-SA" w:bidi="hi-I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викова Александра Константин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Высше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АОУВО РГППУ Психолого-педагогическое образование 06.04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манова Ирина Вячесла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Средне-специально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ОУ ДПО СО «ИРО», г. Нижний Тагил. «Воспитатель дошкольной образовательной организаци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06.2018 - 23.09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lang w:eastAsia="ar-SA" w:bidi="hi-IN"/>
              </w:rPr>
              <w:t xml:space="preserve">«Инклюзивное образование в условиях реализации ФГОС ДО» 72 ч. 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О ДПО «ОЦ Каменный город», г. Пермь, 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держка речевого развития у детей раннего возраста и пути преодоления» АНО ДПО УРУЦ «Новатор» г. Екатеринбург 16 ч, 23.11.2022 – 24.11.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ьюторское сопровождение обучающихся в образовательной организации» АНО ДПО «ОЦ Каменный город» г. Пермь 72 ч, 21.05.2024 – 20.06.2024</w:t>
            </w:r>
          </w:p>
          <w:p>
            <w:pPr>
              <w:pStyle w:val="Normal"/>
              <w:shd w:fill="FFFFFF" w:val="clear"/>
              <w:spacing w:lineRule="atLeast" w:line="330"/>
              <w:ind w:hanging="0"/>
              <w:jc w:val="left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ационно – методическое сопровождение педагогических работников ДОО» ГАОУВО «УГПУ» г. Екатеринбург 24 ч, 23.10.2024 – 11.11.2024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55555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55555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ост Светлана Леонид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 по Ф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ысше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институт физической культуры, г. Омск Преподаватель-организатор массовой физкультурно-оздоровительной работы и туризма. 1989</w:t>
            </w:r>
          </w:p>
          <w:p>
            <w:pPr>
              <w:pStyle w:val="Normal"/>
              <w:shd w:fill="FFFFFF" w:val="clear"/>
              <w:spacing w:lineRule="atLeast" w:line="330"/>
              <w:ind w:hanging="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"Педагог-психолог. Технологии психолого-педагогического сопровождения образовательного процесса в условиях реализации ФГОС" АНО ДПО "УЦ "Квалификация", дата окончания - 27.09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Организация и содержание ранней помощи детям с ОВЗ», 72 ч, ООО «МОП» </w:t>
            </w:r>
            <w:r>
              <w:rPr>
                <w:rFonts w:cs="Times New Roman" w:ascii="Times New Roman" w:hAnsi="Times New Roman"/>
                <w:color w:val="555555"/>
              </w:rPr>
              <w:t>ЦДПО "Экстерн" г. Санкт-Петербург, 10.01.2020 – 24.01.2020</w:t>
            </w:r>
          </w:p>
          <w:p>
            <w:pPr>
              <w:pStyle w:val="Normal"/>
              <w:shd w:fill="FFFFFF" w:val="clear"/>
              <w:spacing w:lineRule="atLeast" w:line="330"/>
              <w:ind w:hanging="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"Развитие игровой деятельности дошкольников: содержание психолого-педагогической работы педагога в соответствии с требованиями ФГОС" АНО ДПО "ИРО", г. Нижний Тагил 72 ч, 30.11.2022 - 26.12.2022</w:t>
            </w:r>
          </w:p>
          <w:p>
            <w:pPr>
              <w:pStyle w:val="Normal"/>
              <w:shd w:fill="FFFFFF" w:val="clear"/>
              <w:spacing w:lineRule="atLeast" w:line="330"/>
              <w:ind w:hanging="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"Игровая сказкотерапия как метод психокоррекции и педагогической поддержки: аспекты требований ФГОС" АНО ДПО "ИРО", г. Нижний Тагил 72 ч, 30.11.2022 - 26.12.2022</w:t>
            </w:r>
          </w:p>
          <w:p>
            <w:pPr>
              <w:pStyle w:val="Normal"/>
              <w:shd w:fill="FFFFFF" w:val="clear"/>
              <w:spacing w:lineRule="atLeast" w:line="330"/>
              <w:ind w:hanging="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 xml:space="preserve">«Передача общественных ценностей физической культуры на личностный уровень ребенка» АНО ДПО «Воспитатели России» г. Москва 16 ч, 21.02.2024 </w:t>
            </w:r>
          </w:p>
          <w:p>
            <w:pPr>
              <w:pStyle w:val="Normal"/>
              <w:shd w:fill="FFFFFF" w:val="clear"/>
              <w:spacing w:lineRule="atLeast" w:line="330"/>
              <w:ind w:hanging="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«Нейротехнологии в работе детского психолога» АНО ДПО «ОЦ Каменный город» г. Пермь 36 ч, 21.05.2024 – 06.06.2024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55555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55555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жакова Людмила Анатоль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Средне-специальн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ровское педагогическое училищ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итатель дошкольных учреждений, 01.09.1985 - 30.06.19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Организация и содержание ранней помощи детям с ОВЗ», 72 ч, </w:t>
            </w:r>
            <w:r>
              <w:rPr>
                <w:rFonts w:cs="Times New Roman" w:ascii="Times New Roman" w:hAnsi="Times New Roman"/>
                <w:color w:val="555555"/>
              </w:rPr>
              <w:t>ЦДПО "Экстерн", г. Санкт-Петербург, 24.12.2019 – 14.01.202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ть контакт! Работа педагога с современными родителями как обязательное требование Профстандарта «Педагог» 16 ч, АНО «СПб ЦДПО» Всероссийский образовательный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V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стрессом в профессиональной деятельности педагога», 16 ч, АНО «СПб ЦДПО» Всероссийский образовательный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V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Методика работы с детьми аутистического спектра» 72ч, </w:t>
            </w:r>
            <w:r>
              <w:rPr>
                <w:rFonts w:cs="Times New Roman" w:ascii="Times New Roman" w:hAnsi="Times New Roman"/>
                <w:color w:val="000000"/>
              </w:rPr>
              <w:t>АНО ДПО «ОЦ Каменный город», г. Пермь, 20.10.2020 – 23.11.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Развитие Soft skills у детей дошкольного возраста» 24 ч, </w:t>
            </w:r>
            <w:r>
              <w:rPr>
                <w:rFonts w:cs="Times New Roman" w:ascii="Times New Roman" w:hAnsi="Times New Roman"/>
                <w:color w:val="000000"/>
              </w:rPr>
              <w:t>АНО ДПО «ОЦ Каменный город», г. Пермь, 12.05.2021 – 26.05.2021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«Обучение педагогических работников навыкам оказания первой помощи» 36 ч, АНО ДПО «ОЦ Каменный город», г. Пермь, 16.06.2021 – 28.06.2021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1"/>
        </w:tabs>
        <w:ind w:left="1141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85"/>
        </w:tabs>
        <w:ind w:left="1285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8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41" w:leader="none"/>
      </w:tabs>
      <w:spacing w:before="240" w:after="60"/>
      <w:ind w:left="1141" w:hanging="432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85" w:leader="none"/>
      </w:tabs>
      <w:spacing w:before="240" w:after="60"/>
      <w:ind w:left="1285" w:hanging="576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89" w:leader="none"/>
      </w:tabs>
      <w:spacing w:before="120" w:after="120"/>
      <w:ind w:left="1429" w:hanging="72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720"/>
      <w:outlineLvl w:val="3"/>
    </w:pPr>
    <w:rPr>
      <w:b/>
      <w:bCs/>
      <w:u w:val="single"/>
      <w:shd w:fill="FFFFFF" w:val="clear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hd w:fill="FF0000" w:val="clear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Times New Roman"/>
      <w:b/>
      <w:bCs/>
      <w:sz w:val="24"/>
      <w:szCs w:val="24"/>
      <w:u w:val="single"/>
      <w:lang w:val="en-US"/>
    </w:rPr>
  </w:style>
  <w:style w:type="character" w:styleId="5">
    <w:name w:val="Заголовок 5 Знак"/>
    <w:qFormat/>
    <w:rPr>
      <w:rFonts w:ascii="Arial" w:hAnsi="Arial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Arial" w:hAnsi="Arial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0:00Z</dcterms:created>
  <dc:creator>Нина</dc:creator>
  <dc:description/>
  <cp:keywords/>
  <dc:language>en-US</dc:language>
  <cp:lastModifiedBy>Вячеслав Дмитриев</cp:lastModifiedBy>
  <cp:lastPrinted>2018-01-25T14:44:00Z</cp:lastPrinted>
  <dcterms:modified xsi:type="dcterms:W3CDTF">2025-03-14T15:13:00Z</dcterms:modified>
  <cp:revision>57</cp:revision>
  <dc:subject/>
  <dc:title>п/п</dc:title>
</cp:coreProperties>
</file>