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>Меню на «</w:t>
      </w:r>
      <w:r>
        <w:rPr>
          <w:rFonts w:cs="Liberation Serif" w:ascii="Liberation Serif" w:hAnsi="Liberation Serif"/>
          <w:b/>
          <w:i/>
          <w:sz w:val="32"/>
          <w:szCs w:val="32"/>
          <w:u w:val="single"/>
        </w:rPr>
        <w:t>03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» </w:t>
      </w:r>
      <w:r>
        <w:rPr>
          <w:rFonts w:cs="Liberation Serif" w:ascii="Liberation Serif" w:hAnsi="Liberation Serif"/>
          <w:b/>
          <w:i/>
          <w:sz w:val="32"/>
          <w:szCs w:val="32"/>
          <w:u w:val="single"/>
        </w:rPr>
        <w:t>апреля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1 неделя, четверг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8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85"/>
        <w:gridCol w:w="897"/>
        <w:gridCol w:w="763"/>
        <w:gridCol w:w="815"/>
        <w:gridCol w:w="736"/>
        <w:gridCol w:w="704"/>
        <w:gridCol w:w="656"/>
        <w:gridCol w:w="736"/>
        <w:gridCol w:w="768"/>
        <w:gridCol w:w="816"/>
        <w:gridCol w:w="825"/>
      </w:tblGrid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ша ман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5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5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2,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69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Масло сливочн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2,5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4,7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8,4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89,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28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33,42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Фрукты свежие – ябло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1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уп из овощей вегетарианс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2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,2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2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2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,4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,4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3,9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Тефтели мясные в соус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/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0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8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,6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2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,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5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6,12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юре картофельн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7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7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7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,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6,75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векла тушеная с томатной паст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8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3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5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6,7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омпот из сухофру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3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3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,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9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8,86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2,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4,0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2,4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7,2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0,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29,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62,11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олдник 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ечень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25,1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Напиток из шипов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9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8,48</w:t>
            </w:r>
          </w:p>
        </w:tc>
      </w:tr>
      <w:tr>
        <w:trPr>
          <w:trHeight w:val="4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8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3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13,5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Каша гречн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6,8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4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6,6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0,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8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93,65</w:t>
            </w:r>
          </w:p>
        </w:tc>
      </w:tr>
      <w:tr>
        <w:trPr>
          <w:trHeight w:val="2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Салат из отварной моркови и ябл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5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5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9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9,23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ужин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,0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0,2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4,9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7,2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0,1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4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22,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32,197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10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18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38,6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47,8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55,6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58,0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209,1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295,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1397,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pacing w:val="-8"/>
                <w:sz w:val="16"/>
                <w:szCs w:val="16"/>
              </w:rPr>
              <w:t>1817,187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>Меню на «</w:t>
      </w:r>
      <w:r>
        <w:rPr>
          <w:rFonts w:cs="Liberation Serif" w:ascii="Liberation Serif" w:hAnsi="Liberation Serif"/>
          <w:b/>
          <w:i/>
          <w:sz w:val="32"/>
          <w:szCs w:val="32"/>
          <w:u w:val="single"/>
        </w:rPr>
        <w:t>04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» </w:t>
      </w:r>
      <w:r>
        <w:rPr>
          <w:rFonts w:cs="Liberation Serif" w:ascii="Liberation Serif" w:hAnsi="Liberation Serif"/>
          <w:b/>
          <w:i/>
          <w:sz w:val="32"/>
          <w:szCs w:val="32"/>
          <w:u w:val="single"/>
        </w:rPr>
        <w:t>апреля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1 неделя, пятница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1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36"/>
        <w:gridCol w:w="598"/>
        <w:gridCol w:w="662"/>
        <w:gridCol w:w="720"/>
        <w:gridCol w:w="656"/>
        <w:gridCol w:w="656"/>
        <w:gridCol w:w="736"/>
        <w:gridCol w:w="736"/>
        <w:gridCol w:w="736"/>
        <w:gridCol w:w="752"/>
        <w:gridCol w:w="834"/>
      </w:tblGrid>
      <w:tr>
        <w:trPr>
          <w:trHeight w:val="28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ша геркулес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,7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6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2,1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96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ыр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фейный напиток на моло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4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7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0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8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2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7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7,4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7,7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03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6,2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ок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 xml:space="preserve">Суп картофельный с горохом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Биточки мясные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9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6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9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1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6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5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7,64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пуста туше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0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9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3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мпот из свежих ябл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5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1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3,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1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4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0,4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6,9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22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31,602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 xml:space="preserve">Полдник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ефир без саха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 Ж И 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уфле из печени с рис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6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9,7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ртофель отварной с жареным лук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3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9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2,9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3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9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оус томат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8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9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7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4,83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2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4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6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3,4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7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1,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3,8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2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44,866</w:t>
            </w:r>
          </w:p>
        </w:tc>
      </w:tr>
      <w:tr>
        <w:trPr>
          <w:trHeight w:val="28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6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2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53,1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65,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86,2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10,3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97,0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259,3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538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</w:rPr>
              <w:t>1955,10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5:00Z</dcterms:created>
  <dc:creator>Юлия</dc:creator>
  <dc:description/>
  <cp:keywords/>
  <dc:language>en-US</dc:language>
  <cp:lastModifiedBy>Юлия</cp:lastModifiedBy>
  <cp:lastPrinted>2025-04-02T14:40:00Z</cp:lastPrinted>
  <dcterms:modified xsi:type="dcterms:W3CDTF">2025-04-02T09:44:00Z</dcterms:modified>
  <cp:revision>14</cp:revision>
  <dc:subject/>
  <dc:title/>
</cp:coreProperties>
</file>