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7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понедельник, 2 неделя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7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33"/>
        <w:gridCol w:w="720"/>
        <w:gridCol w:w="720"/>
        <w:gridCol w:w="720"/>
        <w:gridCol w:w="736"/>
        <w:gridCol w:w="884"/>
        <w:gridCol w:w="884"/>
        <w:gridCol w:w="736"/>
        <w:gridCol w:w="816"/>
        <w:gridCol w:w="816"/>
        <w:gridCol w:w="816"/>
      </w:tblGrid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Каша Дружб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4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1,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4,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4,58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0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2,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3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6,6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8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90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1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3,9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4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Борщ со свежей капустой и картофелем вегетариан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7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8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7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7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2,3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6,50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отлета рыбная минта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4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7,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4,8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оус томат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4,83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79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7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7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,3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6,75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Компот из кура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4,4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0,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6,4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,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2,5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6,6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4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99,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2,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60,60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6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Запеканка из творога с манной круп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,5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7,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9,5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5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7,8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84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98,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20,0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ладкий подлив на повид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3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4,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,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,8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9,78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,7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6,8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0,3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21,7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2,757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6,7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1,7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9,8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2,5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5,5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68,84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345,2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30,561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8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–</w:t>
      </w:r>
      <w:r>
        <w:rPr>
          <w:rFonts w:eastAsia="Liberation Serif"/>
        </w:rPr>
        <w:t xml:space="preserve"> </w:t>
      </w:r>
      <w:r>
        <w:rPr/>
        <w:t>вторник, 2 неделя</w:t>
      </w:r>
    </w:p>
    <w:tbl>
      <w:tblPr>
        <w:tblW w:w="104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3"/>
        <w:gridCol w:w="720"/>
        <w:gridCol w:w="720"/>
        <w:gridCol w:w="720"/>
        <w:gridCol w:w="720"/>
        <w:gridCol w:w="720"/>
        <w:gridCol w:w="736"/>
        <w:gridCol w:w="736"/>
        <w:gridCol w:w="736"/>
        <w:gridCol w:w="1032"/>
        <w:gridCol w:w="1082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ческая ценность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ша греч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6,6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,7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97,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63,906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6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5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,7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6,3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4,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50,1066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о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Суп картофельный с горохом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Голубцы ленивые с молочным соус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2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4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8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9,8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ртофель отварной с жареным лу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3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9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9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3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Суп картофельный с горохом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сухих яб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7,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6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6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0,65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1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,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,1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3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36,8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13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24,83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Напиток из шипов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8,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ечен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3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13,5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оте из ры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2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3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4,9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оус смет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еленый горошек консервирован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,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,7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,5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78,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0,836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1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9,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,8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9,1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12,2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94,5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498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069,352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9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–</w:t>
      </w:r>
      <w:r>
        <w:rPr>
          <w:rFonts w:eastAsia="Liberation Serif"/>
        </w:rPr>
        <w:t xml:space="preserve"> </w:t>
      </w:r>
      <w:r>
        <w:rPr/>
        <w:t>среда, 2 неделя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3"/>
        <w:gridCol w:w="720"/>
        <w:gridCol w:w="540"/>
        <w:gridCol w:w="720"/>
        <w:gridCol w:w="656"/>
        <w:gridCol w:w="656"/>
        <w:gridCol w:w="668"/>
        <w:gridCol w:w="933"/>
        <w:gridCol w:w="1095"/>
        <w:gridCol w:w="960"/>
        <w:gridCol w:w="960"/>
      </w:tblGrid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ша пшенн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1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75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,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8,7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0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6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7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,34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8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9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2,32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 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7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7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уп картофельный с макаронными изделиями на курином буль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6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9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,0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отлета из к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2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6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1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7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7,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5,7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апуста тушёна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свежих яб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3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5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1,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9,0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7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7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98,64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неж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апеканка из творога с рис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9,5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5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57,9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ладкий подлив на повид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3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7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7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7,7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,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20,657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2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8,1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9,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4,9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87,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45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34,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10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четверг, 2 неделя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708"/>
        <w:gridCol w:w="709"/>
        <w:gridCol w:w="709"/>
        <w:gridCol w:w="909"/>
        <w:gridCol w:w="792"/>
        <w:gridCol w:w="850"/>
        <w:gridCol w:w="851"/>
        <w:gridCol w:w="709"/>
        <w:gridCol w:w="960"/>
        <w:gridCol w:w="88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аша пшенич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3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1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Яйцо варе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7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9,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1,41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2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1,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,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93,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уп из овощей вегетариа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2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2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98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отлета мясна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9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5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6,1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аша гречневая рассыпчат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7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8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6,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8,67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оус молоч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9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омпот из урю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4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0,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6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8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4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9,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66,4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исель на со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уфле из печени с рис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6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13,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Морковь тушё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,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,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19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,75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,7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4,2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0,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2,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00,6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56,21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11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–</w:t>
      </w:r>
      <w:r>
        <w:rPr>
          <w:rFonts w:eastAsia="Liberation Serif"/>
        </w:rPr>
        <w:t xml:space="preserve">  </w:t>
      </w:r>
      <w:r>
        <w:rPr/>
        <w:t>пятница, 2 неделя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709"/>
        <w:gridCol w:w="709"/>
        <w:gridCol w:w="709"/>
        <w:gridCol w:w="708"/>
        <w:gridCol w:w="862"/>
        <w:gridCol w:w="839"/>
        <w:gridCol w:w="736"/>
        <w:gridCol w:w="824"/>
        <w:gridCol w:w="829"/>
        <w:gridCol w:w="95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56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5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4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8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3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1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,7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3,5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8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4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С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Щи из свежей капусты с картофелем  и томат-пастой на курином буль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0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1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7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Котлета из куры/Кура запеченная с луком и морковью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6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7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8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7,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5,7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Икра кабач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Рожки отвар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0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1,8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9,9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Компот из сухих гр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0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0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8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768,4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0,4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7,2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69,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24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Печен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апеканка картофельная с овощ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9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оус томатно-моло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2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9,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6,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8,5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7,9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11,5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42,4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51,1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282,9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282,93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,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5,8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,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804,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7,1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86,6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20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68,868</w:t>
            </w:r>
          </w:p>
        </w:tc>
      </w:tr>
    </w:tbl>
    <w:p>
      <w:pPr>
        <w:pStyle w:val="Normal"/>
        <w:tabs>
          <w:tab w:val="clear" w:pos="708"/>
          <w:tab w:val="left" w:pos="4144" w:leader="none"/>
          <w:tab w:val="left" w:pos="784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5:00Z</dcterms:created>
  <dc:creator>Юлия</dc:creator>
  <dc:description/>
  <cp:keywords/>
  <dc:language>en-US</dc:language>
  <cp:lastModifiedBy>Юлия</cp:lastModifiedBy>
  <dcterms:modified xsi:type="dcterms:W3CDTF">2025-04-08T05:57:00Z</dcterms:modified>
  <cp:revision>8</cp:revision>
  <dc:subject/>
  <dc:title/>
</cp:coreProperties>
</file>