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14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понедельник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8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6"/>
        <w:gridCol w:w="745"/>
        <w:gridCol w:w="789"/>
        <w:gridCol w:w="679"/>
        <w:gridCol w:w="768"/>
        <w:gridCol w:w="745"/>
        <w:gridCol w:w="746"/>
        <w:gridCol w:w="932"/>
        <w:gridCol w:w="932"/>
        <w:gridCol w:w="845"/>
        <w:gridCol w:w="832"/>
      </w:tblGrid>
      <w:tr>
        <w:trPr>
          <w:trHeight w:val="30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477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уп молочный с вермишель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2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4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4,7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4,58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2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2,7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4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2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,3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9,9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3,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1,48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апельси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Уха из минтая с яйц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,0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,7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7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0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01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4,4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,05</w:t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Тефтели рыбные в молочном соусе (минта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3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,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7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5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3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25,3</w:t>
            </w:r>
          </w:p>
        </w:tc>
      </w:tr>
      <w:tr>
        <w:trPr>
          <w:trHeight w:val="277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6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6,75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урю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4,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1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9,6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0,8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,8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8,58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0,57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56,9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09,75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46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Запеканка из творога с манной крупо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5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7,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,5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5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7,8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84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98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20,04</w:t>
            </w:r>
          </w:p>
        </w:tc>
      </w:tr>
      <w:tr>
        <w:trPr>
          <w:trHeight w:val="30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одлив на сок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5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5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5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5,21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,3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,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9,8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8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4,2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8,24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16,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56,586</w:t>
            </w:r>
          </w:p>
        </w:tc>
      </w:tr>
      <w:tr>
        <w:trPr>
          <w:trHeight w:val="2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4,1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8,3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5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1,2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2,36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6,49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02,9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17,81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15» апреля 2025 г.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вторник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4"/>
        <w:gridCol w:w="720"/>
        <w:gridCol w:w="720"/>
        <w:gridCol w:w="736"/>
        <w:gridCol w:w="736"/>
        <w:gridCol w:w="840"/>
        <w:gridCol w:w="748"/>
        <w:gridCol w:w="900"/>
        <w:gridCol w:w="736"/>
        <w:gridCol w:w="896"/>
        <w:gridCol w:w="861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Омлет нату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9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7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7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еленый горошек консервирован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3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7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5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4,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8,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орщ со свежей капустой и картофелем вегетариа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7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7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6,525</w:t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Голубцы ленивые с молочным соус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3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2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8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9,88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ртофель отварной с жареным лу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2,9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Напиток из сухих гру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0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0,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8,7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,7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,6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,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5,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7,2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61,6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36,1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исель на с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уфле из печени с рис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6,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9,7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Морковь тушё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,2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6,4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05,8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49,857</w:t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49,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61,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78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98,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71,1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271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364,9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814,902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16» апреля 2025 г.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сред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48"/>
        <w:gridCol w:w="708"/>
        <w:gridCol w:w="567"/>
        <w:gridCol w:w="709"/>
        <w:gridCol w:w="736"/>
        <w:gridCol w:w="682"/>
        <w:gridCol w:w="708"/>
        <w:gridCol w:w="851"/>
        <w:gridCol w:w="992"/>
        <w:gridCol w:w="959"/>
        <w:gridCol w:w="959"/>
      </w:tblGrid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аша ячн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6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3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2,9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0,5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0,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 бан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6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уп –пюре из картофеля с гренками на курином бульоне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8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3,59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1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2,61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отлета из к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6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8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5,77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Рис припуще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0,47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оус томатный с овощ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мпот из изю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6,235</w:t>
            </w:r>
          </w:p>
        </w:tc>
      </w:tr>
      <w:tr>
        <w:trPr>
          <w:trHeight w:val="28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07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85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9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5,7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,78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56,9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60,485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Снеж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Запеканка из творога с ябло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4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7,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1,7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39,1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Соус молочный слад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8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6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12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,9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5,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9,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7,2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4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23,61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52,9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62,81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55,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71,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231,6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302,17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530,1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877,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17» апреля 2025 г.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четверг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8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5"/>
        <w:gridCol w:w="897"/>
        <w:gridCol w:w="763"/>
        <w:gridCol w:w="815"/>
        <w:gridCol w:w="736"/>
        <w:gridCol w:w="704"/>
        <w:gridCol w:w="656"/>
        <w:gridCol w:w="736"/>
        <w:gridCol w:w="768"/>
        <w:gridCol w:w="816"/>
        <w:gridCol w:w="825"/>
      </w:tblGrid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ша ман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5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5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2,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69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Масло сливоч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5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,7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4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89,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8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3,42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1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п из овощей вегетариан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2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2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4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,9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ефтели мясные в соу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8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,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5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6,12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6,75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векла тушеная с томатной паст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5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омпот из сухофру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9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86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,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4,0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,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7,2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0,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29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62,1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олдник 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Напиток из шипов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4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аша гречн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8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3,65</w:t>
            </w:r>
          </w:p>
        </w:tc>
      </w:tr>
      <w:tr>
        <w:trPr>
          <w:trHeight w:val="2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алат из отварной моркови и ябл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,2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ужин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,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,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4,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,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0,1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22,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2,197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38,6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47,8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55,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58,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209,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295,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397,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817,187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18» апреля 2025 г.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пятница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6"/>
        <w:gridCol w:w="598"/>
        <w:gridCol w:w="662"/>
        <w:gridCol w:w="720"/>
        <w:gridCol w:w="656"/>
        <w:gridCol w:w="656"/>
        <w:gridCol w:w="736"/>
        <w:gridCol w:w="736"/>
        <w:gridCol w:w="736"/>
        <w:gridCol w:w="752"/>
        <w:gridCol w:w="834"/>
      </w:tblGrid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ша геркулес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6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2,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9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8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2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7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,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7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3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Биточки мясные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6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1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5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7,64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пуста туше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0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вежих ябл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4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0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6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22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31,6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Полдни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 Ж И 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уфле из печени с рис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9,7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ртофель отварной с жареным лу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3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2,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ус томат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9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4,83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4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6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,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3,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2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44,866</w:t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53,1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65,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86,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10,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97,0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59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538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955,10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5:00Z</dcterms:created>
  <dc:creator>Юлия</dc:creator>
  <dc:description/>
  <cp:keywords/>
  <dc:language>en-US</dc:language>
  <cp:lastModifiedBy>Юлия</cp:lastModifiedBy>
  <dcterms:modified xsi:type="dcterms:W3CDTF">2025-04-17T11:02:00Z</dcterms:modified>
  <cp:revision>11</cp:revision>
  <dc:subject/>
  <dc:title/>
</cp:coreProperties>
</file>