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eastAsia="Liberation Serif"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«Детский сад № 2 «Красная шапочка» 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i/>
          <w:sz w:val="32"/>
          <w:szCs w:val="32"/>
        </w:rPr>
        <w:t xml:space="preserve">Меню на «21» апреля 2025 г. 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(для детей от 1 года до 7 лет)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–</w:t>
      </w:r>
      <w:r>
        <w:rPr>
          <w:rFonts w:eastAsia="Liberation Serif"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i/>
          <w:sz w:val="32"/>
          <w:szCs w:val="32"/>
        </w:rPr>
        <w:t>понедельник, 2 неделя</w:t>
      </w:r>
    </w:p>
    <w:p>
      <w:pPr>
        <w:pStyle w:val="Normal"/>
        <w:jc w:val="right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tbl>
      <w:tblPr>
        <w:tblW w:w="1074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133"/>
        <w:gridCol w:w="720"/>
        <w:gridCol w:w="720"/>
        <w:gridCol w:w="720"/>
        <w:gridCol w:w="736"/>
        <w:gridCol w:w="884"/>
        <w:gridCol w:w="884"/>
        <w:gridCol w:w="736"/>
        <w:gridCol w:w="816"/>
        <w:gridCol w:w="816"/>
        <w:gridCol w:w="816"/>
      </w:tblGrid>
      <w:tr>
        <w:trPr>
          <w:trHeight w:val="28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прием пищи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наименование блюд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вес блюда</w:t>
            </w:r>
          </w:p>
        </w:tc>
        <w:tc>
          <w:tcPr>
            <w:tcW w:w="4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пищевые вещества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энергетическая ценность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белк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жиры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углеводы</w:t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д/с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 xml:space="preserve">Каша Дружба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,9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,97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,1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7,42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1,9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4,76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57,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84,58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Какао на молок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,60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,40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,01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,8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,91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0,11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73,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37,42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Масло сливочно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,62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,62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06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Бат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,2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5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7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0,1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5,15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2,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78,9</w:t>
            </w:r>
          </w:p>
        </w:tc>
      </w:tr>
      <w:tr>
        <w:trPr>
          <w:trHeight w:val="28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ИТОГО завт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0,09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2,6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3,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6,6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38,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90,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31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433,9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2"/>
                <w:szCs w:val="12"/>
                <w:lang w:eastAsia="ru-RU"/>
              </w:rPr>
              <w:t>2-ой ЗАВТ РАК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Фрукты свежие – ябло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43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45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43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45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0,5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1,17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8,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1,3</w:t>
            </w:r>
          </w:p>
        </w:tc>
      </w:tr>
      <w:tr>
        <w:trPr>
          <w:trHeight w:val="28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ИТОГО второй  завт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0,4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0,45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0,4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0,45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0,5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1,17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48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51,3</w:t>
            </w:r>
          </w:p>
        </w:tc>
      </w:tr>
      <w:tr>
        <w:trPr>
          <w:trHeight w:val="43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  <w:t>О Б Е Д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Борщ со свежей капустой и картофелем вегетарианск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,71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,28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,75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,67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8,0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0,7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72,37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96,504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Котлета рыбная минта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7,4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1,9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,17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,4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7,9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0,4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97,9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44,87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Соус томатны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48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80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,1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,93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,62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,7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,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4,83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Пюре картофельно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,79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,2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,7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,72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0,77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3,30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86,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06,75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 xml:space="preserve">Компот из кураг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52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6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7,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4,49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70,5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97,95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 xml:space="preserve">Хлеб пшеничны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,4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34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9,55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4,33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71,7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 xml:space="preserve">Хлеб дарницки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,80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,5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43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54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8,52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3,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86,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08</w:t>
            </w:r>
          </w:p>
        </w:tc>
      </w:tr>
      <w:tr>
        <w:trPr>
          <w:trHeight w:val="28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ИТОГО об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6,42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23,85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2,53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6,66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74,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99,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482,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660,604</w:t>
            </w:r>
          </w:p>
        </w:tc>
      </w:tr>
      <w:tr>
        <w:trPr>
          <w:trHeight w:val="28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Кефир без саха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,7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76,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02</w:t>
            </w:r>
          </w:p>
        </w:tc>
      </w:tr>
      <w:tr>
        <w:trPr>
          <w:trHeight w:val="28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ИТОГО полд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3,7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76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02</w:t>
            </w:r>
          </w:p>
        </w:tc>
      </w:tr>
      <w:tr>
        <w:trPr>
          <w:trHeight w:val="269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20"/>
                <w:szCs w:val="20"/>
                <w:lang w:eastAsia="ru-RU"/>
              </w:rPr>
              <w:t>У Ж И Н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Запеканка из творога с манной крупо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3,52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7,0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9,53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3,54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7,88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3,845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98,7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20,04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Сладкий подлив на повидл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1,377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8,9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4,0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73,4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 xml:space="preserve">Чай с сахаром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7,99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7,99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1,13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1,517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 xml:space="preserve">Хлеб пшеничный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9,55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9,55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8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ИТОГО уж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5,2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8,80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9,785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23,79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46,81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60,357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421,758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482,757</w:t>
            </w:r>
          </w:p>
        </w:tc>
      </w:tr>
      <w:tr>
        <w:trPr>
          <w:trHeight w:val="28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ВСЕГО за де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4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84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46,70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61,78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49,84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62,56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75,57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268,845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345,28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730,561</w:t>
            </w:r>
          </w:p>
        </w:tc>
      </w:tr>
    </w:tbl>
    <w:p>
      <w:pPr>
        <w:pStyle w:val="Normal"/>
        <w:tabs>
          <w:tab w:val="clear" w:pos="708"/>
          <w:tab w:val="left" w:pos="269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eastAsia="Liberation Serif"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«Детский сад № 2 «Красная шапочка» 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i/>
          <w:sz w:val="32"/>
          <w:szCs w:val="32"/>
        </w:rPr>
        <w:t xml:space="preserve">Меню на «22» апреля 2025 г. 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eastAsia="Liberation Serif"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i/>
          <w:sz w:val="32"/>
          <w:szCs w:val="32"/>
        </w:rPr>
        <w:t>(для детей от 1 года до 7 лет)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/>
        <w:t>–</w:t>
      </w:r>
      <w:r>
        <w:rPr>
          <w:rFonts w:eastAsia="Liberation Serif"/>
        </w:rPr>
        <w:t xml:space="preserve"> </w:t>
      </w:r>
      <w:r>
        <w:rPr/>
        <w:t>вторник, 2 неделя</w:t>
      </w:r>
    </w:p>
    <w:tbl>
      <w:tblPr>
        <w:tblW w:w="1045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73"/>
        <w:gridCol w:w="720"/>
        <w:gridCol w:w="720"/>
        <w:gridCol w:w="720"/>
        <w:gridCol w:w="720"/>
        <w:gridCol w:w="720"/>
        <w:gridCol w:w="736"/>
        <w:gridCol w:w="736"/>
        <w:gridCol w:w="736"/>
        <w:gridCol w:w="1032"/>
        <w:gridCol w:w="1082"/>
      </w:tblGrid>
      <w:tr>
        <w:trPr>
          <w:trHeight w:val="2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прием пищи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наименование блюда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вес блюда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пищевые вещества</w:t>
            </w:r>
          </w:p>
        </w:tc>
        <w:tc>
          <w:tcPr>
            <w:tcW w:w="2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энергетичческая ценность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белк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жиры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углеводы</w:t>
            </w:r>
          </w:p>
        </w:tc>
        <w:tc>
          <w:tcPr>
            <w:tcW w:w="2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Каша гречнева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6,8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8,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,1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9,4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6,66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0,73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97,9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63,9066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Кофейный напиток на моло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,4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,8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,08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3,7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,03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1,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38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Сыр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,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,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,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39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2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69,3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Бато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7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,1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,1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2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8,9</w:t>
            </w:r>
          </w:p>
        </w:tc>
      </w:tr>
      <w:tr>
        <w:trPr>
          <w:trHeight w:val="288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завтра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5,7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9,8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5,6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0,54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0,77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66,32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04,3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50,1066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2"/>
                <w:szCs w:val="12"/>
                <w:lang w:eastAsia="ru-RU"/>
              </w:rPr>
              <w:t>2-ой ЗАВТ РА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Сок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1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1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288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второй  завтра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1,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1,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О Б Е Д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Суп картофельный с горохом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3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3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,7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,7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45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45,6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Голубцы ленивые с молочным соусо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,3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,0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7,24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,49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2,5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,88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53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19,88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артофель отварной с жареным лук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,9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4,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5,97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9,38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,92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2,98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13,0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39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 xml:space="preserve">Суп картофельный с горохом       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3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3,33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,70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3,7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45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</w:rPr>
              <w:t>145,6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Компот из сухих ябл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0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7,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6,8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66,5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40,65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Хлеб пшеничны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,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3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9,5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4,33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1,7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Хлеб дарницк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,8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4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5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8,5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3,1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86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8</w:t>
            </w:r>
          </w:p>
        </w:tc>
      </w:tr>
      <w:tr>
        <w:trPr>
          <w:trHeight w:val="288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обе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7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20,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31,6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7,2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25,11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83,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36,87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613,0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924,83</w:t>
            </w:r>
          </w:p>
        </w:tc>
      </w:tr>
      <w:tr>
        <w:trPr>
          <w:trHeight w:val="43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ПОЛДНИК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Напиток из шиповн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8,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3,2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69,7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88,48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Печень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,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,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4,8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4,8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83,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25,1</w:t>
            </w:r>
          </w:p>
        </w:tc>
      </w:tr>
      <w:tr>
        <w:trPr>
          <w:trHeight w:val="288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полдни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,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,5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,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,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3,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8,1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53,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13,58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У Ж И Н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Соте из рыб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1,3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,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,24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,7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8,34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21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44,9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Соус сметанны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9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,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,9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,24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,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Зеленый горошек консервированны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09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,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,9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8,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8,6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Чай с сахаром и лимон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,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8,28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4,4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63,536</w:t>
            </w:r>
          </w:p>
        </w:tc>
      </w:tr>
      <w:tr>
        <w:trPr>
          <w:trHeight w:val="288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Хлеб пшеничны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9,5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9,55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88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уж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4,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5,5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8,9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1,57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2,77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1,54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78,4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30,836</w:t>
            </w:r>
          </w:p>
        </w:tc>
      </w:tr>
      <w:tr>
        <w:trPr>
          <w:trHeight w:val="288" w:hRule="atLeast"/>
        </w:trPr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ВСЕГО за д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5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19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51,1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69,0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43,8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59,19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212,23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294,55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</w:rPr>
              <w:t>1498,9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</w:rPr>
              <w:t>2069,3526</w:t>
            </w:r>
          </w:p>
        </w:tc>
      </w:tr>
    </w:tbl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eastAsia="Liberation Serif"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«Детский сад № 2 «Красная шапочка» 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i/>
          <w:sz w:val="32"/>
          <w:szCs w:val="32"/>
        </w:rPr>
        <w:t xml:space="preserve">Меню на «23» апреля 2025 г. 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(для детей от 1 года до 7 лет)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/>
        <w:t>–</w:t>
      </w:r>
      <w:r>
        <w:rPr>
          <w:rFonts w:eastAsia="Liberation Serif"/>
        </w:rPr>
        <w:t xml:space="preserve"> </w:t>
      </w:r>
      <w:r>
        <w:rPr/>
        <w:t>среда, 2 неделя</w:t>
      </w:r>
    </w:p>
    <w:tbl>
      <w:tblPr>
        <w:tblW w:w="102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93"/>
        <w:gridCol w:w="720"/>
        <w:gridCol w:w="540"/>
        <w:gridCol w:w="720"/>
        <w:gridCol w:w="656"/>
        <w:gridCol w:w="656"/>
        <w:gridCol w:w="668"/>
        <w:gridCol w:w="933"/>
        <w:gridCol w:w="1095"/>
        <w:gridCol w:w="960"/>
        <w:gridCol w:w="960"/>
      </w:tblGrid>
      <w:tr>
        <w:trPr>
          <w:trHeight w:val="28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прием пищи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наименование блюд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вес блюда</w:t>
            </w:r>
          </w:p>
        </w:tc>
        <w:tc>
          <w:tcPr>
            <w:tcW w:w="47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пищевые вещества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энергетическая ценность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белки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жир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углеводы</w:t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Каша пшенна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,5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,11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,751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9,2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2,7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8,73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26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Какао на моло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,60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,40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,0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,83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,9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0,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37,42</w:t>
            </w:r>
          </w:p>
        </w:tc>
      </w:tr>
      <w:tr>
        <w:trPr>
          <w:trHeight w:val="203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Бато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,2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58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7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,10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,1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2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8,9</w:t>
            </w:r>
          </w:p>
        </w:tc>
      </w:tr>
      <w:tr>
        <w:trPr>
          <w:trHeight w:val="28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завтр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0,66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3,76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9,346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4,8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8,81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90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42,32</w:t>
            </w:r>
          </w:p>
        </w:tc>
      </w:tr>
      <w:tr>
        <w:trPr>
          <w:trHeight w:val="34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2"/>
                <w:szCs w:val="12"/>
                <w:lang w:eastAsia="ru-RU"/>
              </w:rPr>
              <w:t>2-ой ЗАВТ РАК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Фрукты свежие –  бана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2,6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7,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3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14,4</w:t>
            </w:r>
          </w:p>
        </w:tc>
      </w:tr>
      <w:tr>
        <w:trPr>
          <w:trHeight w:val="28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второй  завтра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,6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,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2,6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7,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03,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14,4</w:t>
            </w:r>
          </w:p>
        </w:tc>
      </w:tr>
      <w:tr>
        <w:trPr>
          <w:trHeight w:val="705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О Б Е Д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Суп картофельный с макаронными изделиями на курином бульон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6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75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6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,47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,6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6,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9,1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0,07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Котлета из ку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8,21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8,6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8,17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,7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,8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7,3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65,77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Капуста тушёная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,9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,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,971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,05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1,9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4,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13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33,5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Компот из свежих ябл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08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1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083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,5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8,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6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69,6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Хлеб пшеничны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,4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3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9,5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4,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1,7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Хлеб дарницк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,80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,5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436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54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8,5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8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08</w:t>
            </w:r>
          </w:p>
        </w:tc>
      </w:tr>
      <w:tr>
        <w:trPr>
          <w:trHeight w:val="28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обе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6,33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8,91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6,547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1,324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69,05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87,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07,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98,64</w:t>
            </w:r>
          </w:p>
        </w:tc>
      </w:tr>
      <w:tr>
        <w:trPr>
          <w:trHeight w:val="432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ПОЛДНИК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Снежо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,7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58</w:t>
            </w:r>
          </w:p>
        </w:tc>
      </w:tr>
      <w:tr>
        <w:trPr>
          <w:trHeight w:val="28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полдни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,7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6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1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58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У Ж И Н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Запеканка из творога с рисо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3,39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6,6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9,54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3,548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8,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,5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02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57,94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Сладкий подлив на повидл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02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,04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1,3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18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44,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sz w:val="16"/>
                <w:szCs w:val="16"/>
                <w:lang w:eastAsia="ru-RU"/>
              </w:rPr>
              <w:t>73,4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Чай с сахаро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,99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7,9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31,1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1,517</w:t>
            </w:r>
          </w:p>
        </w:tc>
      </w:tr>
      <w:tr>
        <w:trPr>
          <w:trHeight w:val="288" w:hRule="atLeast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Хлеб пшеничны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9,5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9,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color w:val="000000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28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ужи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5,12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8,40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9,79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3,79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7,74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7,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25,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20,657</w:t>
            </w:r>
          </w:p>
        </w:tc>
      </w:tr>
      <w:tr>
        <w:trPr>
          <w:trHeight w:val="288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ВСЕГО за ден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4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8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8,23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8,109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9,438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64,96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94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87,6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445,1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Calibri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Calibri" w:ascii="Liberation Serif" w:hAnsi="Liberation Serif"/>
                <w:b/>
                <w:bCs/>
                <w:sz w:val="16"/>
                <w:szCs w:val="16"/>
                <w:lang w:eastAsia="ru-RU"/>
              </w:rPr>
              <w:t>1834,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right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eastAsia="Liberation Serif"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«Детский сад № 2 «Красная шапочка» 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i/>
          <w:sz w:val="32"/>
          <w:szCs w:val="32"/>
        </w:rPr>
        <w:t xml:space="preserve">Меню на «24» апреля 2025 г. 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eastAsia="Liberation Serif"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i/>
          <w:sz w:val="32"/>
          <w:szCs w:val="32"/>
        </w:rPr>
        <w:t>(для детей от 1 года до 7 лет)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–</w:t>
      </w:r>
      <w:r>
        <w:rPr>
          <w:rFonts w:eastAsia="Liberation Serif"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i/>
          <w:sz w:val="32"/>
          <w:szCs w:val="32"/>
        </w:rPr>
        <w:t>четверг, 2 неделя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49"/>
        <w:gridCol w:w="708"/>
        <w:gridCol w:w="709"/>
        <w:gridCol w:w="709"/>
        <w:gridCol w:w="909"/>
        <w:gridCol w:w="792"/>
        <w:gridCol w:w="850"/>
        <w:gridCol w:w="851"/>
        <w:gridCol w:w="709"/>
        <w:gridCol w:w="960"/>
        <w:gridCol w:w="882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прием пищи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наименование блюд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вес блюда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пищевые веществ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энергетическая ценность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белки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жи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углеводы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Каша пшеничн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,38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6,7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6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8,9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,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5,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61,5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4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Кофейный напиток на моло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,5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,47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,8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,0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3,7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,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01,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Яйцо варено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,82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,772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,5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,2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1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3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9,9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71,41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Бато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,2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0,1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5,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2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78,9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завтра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3,22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9,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3,5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0,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4,5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61,2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55,1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93,1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2"/>
                <w:szCs w:val="12"/>
                <w:lang w:eastAsia="ru-RU"/>
              </w:rPr>
              <w:t>2-ой ЗАВТ РА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Фрукты свежие – ябло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43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45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4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0,5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1,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8,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1,3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второй  завтра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,43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,45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,4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,4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0,5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1,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8,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1,3</w:t>
            </w:r>
          </w:p>
        </w:tc>
      </w:tr>
      <w:tr>
        <w:trPr>
          <w:trHeight w:val="437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О Б Е Д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Суп из овощей вегетарианск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,27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,27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,2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,2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8,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8,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73,9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73,98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Котлета мясная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7,93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0,02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7,6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8,8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9,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9,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35,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56,1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Каша гречневая рассыпчата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,81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,76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,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,86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8,68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3,3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26,9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58,67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Соус молочн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,14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,5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,9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9,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Компот из урю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52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6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4,4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70,5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97,9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Хлеб пшеничны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,4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3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9,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4,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71,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Хлеб дарницк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,8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,5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4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5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8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3,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86,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обе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9,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2,69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8,0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7,80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84,9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02,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79,8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666,42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ПОЛДНИК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Кисель на сок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3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5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3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9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97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19,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FF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полдни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,32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,50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3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9,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97,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19,6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У Ж И Н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Суфле из печени с рис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6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7,8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0,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26,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13,5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Морковь тушён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,6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,6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,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,9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0,7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0,7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00,8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00,8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Чай с сахаром и лимон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1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21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0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0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8,2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4,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63,53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Хлеб пшеничны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9,5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9,5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ужи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9,6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1,3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2,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1,8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8,7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8,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19,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25,756</w:t>
            </w:r>
          </w:p>
        </w:tc>
      </w:tr>
      <w:tr>
        <w:trPr>
          <w:trHeight w:val="300" w:hRule="atLeast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ВСЕГО за ден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5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8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2,77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4,248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74,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90,16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02,2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5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400,6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756,216</w:t>
            </w:r>
          </w:p>
        </w:tc>
      </w:tr>
    </w:tbl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eastAsia="Liberation Serif"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«Детский сад № 2 «Красная шапочка» 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/>
      </w:pPr>
      <w:r>
        <w:rPr>
          <w:rFonts w:cs="Liberation Serif" w:ascii="Liberation Serif" w:hAnsi="Liberation Serif"/>
          <w:b/>
          <w:i/>
          <w:sz w:val="32"/>
          <w:szCs w:val="32"/>
        </w:rPr>
        <w:t xml:space="preserve">Меню на «25» апреля 2025 г. </w:t>
      </w:r>
    </w:p>
    <w:p>
      <w:pPr>
        <w:pStyle w:val="Normal"/>
        <w:tabs>
          <w:tab w:val="clear" w:pos="708"/>
          <w:tab w:val="left" w:pos="4144" w:leader="none"/>
        </w:tabs>
        <w:spacing w:lineRule="auto" w:line="240" w:before="0" w:after="0"/>
        <w:jc w:val="center"/>
        <w:rPr/>
      </w:pPr>
      <w:r>
        <w:rPr>
          <w:rFonts w:eastAsia="Liberation Serif"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i/>
          <w:sz w:val="32"/>
          <w:szCs w:val="32"/>
        </w:rPr>
        <w:t>(для детей от 1 года до 7 лет)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32"/>
          <w:szCs w:val="32"/>
        </w:rPr>
      </w:pPr>
      <w:r>
        <w:rPr>
          <w:rFonts w:cs="Liberation Serif" w:ascii="Liberation Serif" w:hAnsi="Liberation Serif"/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/>
        <w:t>–</w:t>
      </w:r>
      <w:r>
        <w:rPr>
          <w:rFonts w:eastAsia="Liberation Serif"/>
        </w:rPr>
        <w:t xml:space="preserve">  </w:t>
      </w:r>
      <w:r>
        <w:rPr/>
        <w:t>пятница, 2 неделя</w:t>
      </w:r>
    </w:p>
    <w:tbl>
      <w:tblPr>
        <w:tblW w:w="10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90"/>
        <w:gridCol w:w="709"/>
        <w:gridCol w:w="709"/>
        <w:gridCol w:w="709"/>
        <w:gridCol w:w="708"/>
        <w:gridCol w:w="862"/>
        <w:gridCol w:w="839"/>
        <w:gridCol w:w="736"/>
        <w:gridCol w:w="824"/>
        <w:gridCol w:w="829"/>
        <w:gridCol w:w="95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прием пищ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наименование блюд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вес блюд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пищевые вещества</w:t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энергетическая ценность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бел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жи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углеводы</w:t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ясли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д/с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  <w:t>ЗАВТРА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Каша рисова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,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,56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6,5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6,554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5,42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7,9</w:t>
            </w:r>
          </w:p>
        </w:tc>
        <w:tc>
          <w:tcPr>
            <w:tcW w:w="82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180,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Какао на моло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,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,4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,0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,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,9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0,11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73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37,4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Бат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,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7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0,1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5,15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2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78,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Сыр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,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,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,2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39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2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69,3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завт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4,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7,32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5,1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7,42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1,74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93,56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358,6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84,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2"/>
                <w:szCs w:val="12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2"/>
                <w:szCs w:val="12"/>
                <w:lang w:eastAsia="ru-RU"/>
              </w:rPr>
              <w:t>2-ой ЗАВТ РА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ru-RU"/>
              </w:rPr>
              <w:t xml:space="preserve">Сок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ru-RU"/>
              </w:rPr>
              <w:t>11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ru-RU"/>
              </w:rPr>
              <w:t>11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второй  завт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1,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1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0</w:t>
            </w:r>
          </w:p>
        </w:tc>
      </w:tr>
      <w:tr>
        <w:trPr>
          <w:trHeight w:val="72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  <w:lang w:eastAsia="ru-RU"/>
              </w:rPr>
              <w:t>О Б Е Д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ru-RU"/>
              </w:rPr>
              <w:t>Щи из свежей капусты с картофелем  и томат-пастой на курином буль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,07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,1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,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,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7,74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8,3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68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92,1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ru-RU"/>
              </w:rPr>
              <w:t xml:space="preserve">Котлета из куры/Кура запеченная с луком и морковью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8,2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8,61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8,1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775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7,79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0,83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57,3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65,7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ru-RU"/>
              </w:rPr>
              <w:t>Икра кабачкова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,2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8,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5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75,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ru-RU"/>
              </w:rPr>
              <w:t>Рожки отвар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,04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,4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,97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6,5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1,84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02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29,9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ru-RU"/>
              </w:rPr>
              <w:t>Компот из сухих груш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5,0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,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60,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8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ru-RU"/>
              </w:rPr>
              <w:t xml:space="preserve">Хлеб пшеничны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,4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3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9,5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4,33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71,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ru-RU"/>
              </w:rPr>
              <w:t xml:space="preserve">Хлеб дарницк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,8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,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43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5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8,5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3,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86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  <w:lang w:eastAsia="ru-RU"/>
              </w:rPr>
              <w:t>ИТОГО обе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6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7,6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2,05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6,8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7768,48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80,44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07,28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69,0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724,2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  <w:lang w:eastAsia="ru-RU"/>
              </w:rPr>
              <w:t>ПОЛДНИ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  <w:lang w:eastAsia="ru-RU"/>
              </w:rPr>
              <w:t>Кефир без саха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,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76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Печень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,9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,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4,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4,8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83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25,1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полдни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7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,7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6,9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0,8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2,8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59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27,1</w:t>
            </w:r>
          </w:p>
        </w:tc>
      </w:tr>
      <w:tr>
        <w:trPr>
          <w:trHeight w:val="45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  <w:t>У Ж И 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Запеканка картофельная с овощами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,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,6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8,13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2,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9,7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25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Соус томатно-молоч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8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,26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,5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,16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,567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,89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9,2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Чай с сахаро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0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7,99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7,99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31,1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1,51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 xml:space="preserve">Хлеб пшеничны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0,23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9,55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9,55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7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color w:val="000000"/>
                <w:sz w:val="16"/>
                <w:szCs w:val="16"/>
                <w:lang w:eastAsia="ru-RU"/>
              </w:rPr>
              <w:t>47,8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ИТОГО 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  <w:lang w:eastAsia="ru-RU"/>
              </w:rPr>
              <w:t>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  <w:lang w:eastAsia="ru-RU"/>
              </w:rPr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  <w:lang w:eastAsia="ru-RU"/>
              </w:rPr>
              <w:t>6,7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  <w:lang w:eastAsia="ru-RU"/>
              </w:rPr>
              <w:t>8,58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  <w:lang w:eastAsia="ru-RU"/>
              </w:rPr>
              <w:t>7,93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  <w:lang w:eastAsia="ru-RU"/>
              </w:rPr>
              <w:t>11,54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  <w:lang w:eastAsia="ru-RU"/>
              </w:rPr>
              <w:t>42,4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  <w:lang w:eastAsia="ru-RU"/>
              </w:rPr>
              <w:t>51,17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  <w:lang w:eastAsia="ru-RU"/>
              </w:rPr>
              <w:t>282,9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sz w:val="16"/>
                <w:szCs w:val="16"/>
                <w:lang w:eastAsia="ru-RU"/>
              </w:rPr>
              <w:t>282,938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ВСЕГО за ден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5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4,8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55,86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45,6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7804,41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97,18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286,60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420,5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" w:hAnsi="Liberation Serif" w:cs="Liberation Serif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16"/>
                <w:szCs w:val="16"/>
                <w:lang w:eastAsia="ru-RU"/>
              </w:rPr>
              <w:t>1768,868</w:t>
            </w:r>
          </w:p>
        </w:tc>
      </w:tr>
    </w:tbl>
    <w:p>
      <w:pPr>
        <w:pStyle w:val="Normal"/>
        <w:tabs>
          <w:tab w:val="clear" w:pos="708"/>
          <w:tab w:val="left" w:pos="4144" w:leader="none"/>
          <w:tab w:val="left" w:pos="7840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05:00Z</dcterms:created>
  <dc:creator>Юлия</dc:creator>
  <dc:description/>
  <cp:keywords/>
  <dc:language>en-US</dc:language>
  <cp:lastModifiedBy>Юлия</cp:lastModifiedBy>
  <dcterms:modified xsi:type="dcterms:W3CDTF">2025-04-17T11:03:00Z</dcterms:modified>
  <cp:revision>8</cp:revision>
  <dc:subject/>
  <dc:title/>
</cp:coreProperties>
</file>